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  <w:lang w:val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3.12.2022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3.12.2022 № 35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3 год и плановый период 2024 и 2025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3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426,4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610,70 тыс. руб.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184,3 тыс.руб.</w:t>
      </w:r>
      <w:r>
        <w:rPr>
          <w:color w:val="000000"/>
          <w:spacing w:val="-6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9" w:after="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 xml:space="preserve">1.2. В пункте 17 цифру «432,67» заменить цифрой «479,37»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</w:p>
    <w:p>
      <w:pPr>
        <w:pStyle w:val="312"/>
        <w:shd w:fill="FFFFFF" w:val="clear"/>
        <w:spacing w:lineRule="auto" w:line="360" w:before="19" w:after="0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2. Приложения № 2, 3, 4, 5, 6  изложить в новой редакции согласно приложениям №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  <w:t xml:space="preserve">Председатель сельской думы                                                                 Т.А.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5.12.2023 № 47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3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890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6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6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54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8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8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6,4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5.12.2023 № 47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0,7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7,1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5</w:t>
            </w:r>
          </w:p>
        </w:tc>
      </w:tr>
      <w:tr>
        <w:trPr>
          <w:trHeight w:val="12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5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3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6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5.12.2023 № 47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0,7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7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05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5</w:t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5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75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9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9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4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5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4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4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,7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ставлению проектно-сметной документации по объекту питьевого водоснаб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,22</w:t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2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5.12.2023 № 47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3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0,7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0,7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7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,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Функционирование       Правительства  Российской    Федерации, высших    исполнительных органов государственной власти    субъектов  Российской   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,9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5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7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ставлению проектно-сметной документации по объекту питьевого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25.12.2023 № 47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4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1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1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10,7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5:00Z</dcterms:created>
  <dc:creator>Home</dc:creator>
  <dc:description/>
  <cp:keywords/>
  <dc:language>en-US</dc:language>
  <cp:lastModifiedBy>User</cp:lastModifiedBy>
  <cp:lastPrinted>2023-12-25T14:14:00Z</cp:lastPrinted>
  <dcterms:modified xsi:type="dcterms:W3CDTF">2023-12-26T06:32:00Z</dcterms:modified>
  <cp:revision>8</cp:revision>
  <dc:subject/>
  <dc:title/>
</cp:coreProperties>
</file>