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4     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муниципального правового акта о внесении изменений в правила благоустройства на территории  Мари-Малмыжского сельского поселения Малмыж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 Мари-Малмыжская сельская Дума Малмыжского района Кировской области РЕШ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значить проведение публичных слушаний по проекту  муниципального правового акта о внесении изменений в </w:t>
      </w:r>
      <w:r>
        <w:rPr>
          <w:bCs/>
          <w:sz w:val="28"/>
          <w:szCs w:val="28"/>
        </w:rPr>
        <w:t>правила благоустройства на территории  Мари-Малмыжского сельского поселения Малмыжского района Кировской области</w:t>
      </w:r>
      <w:r>
        <w:rPr>
          <w:sz w:val="28"/>
          <w:szCs w:val="28"/>
        </w:rPr>
        <w:t xml:space="preserve"> на 11.03.2024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администрация се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: 13.00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публичных слушаний: Чиликов Никола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Утвердить порядок учета предложений по проекту муниципального правового акта о внесении изменений в  </w:t>
      </w:r>
      <w:r>
        <w:rPr>
          <w:bCs/>
          <w:sz w:val="28"/>
          <w:szCs w:val="28"/>
        </w:rPr>
        <w:t>правила благоустройства на территории  Мари-Малмыжского сельского поселения Малмыж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участия граждан в их обсужден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02.02.2024 опубликовать проект муниципального правов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а, а также настоящее решение в 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14.03.2024 опубликовать результаты публичных слушани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 бюллетене органов местного самоуправления Мари-Малмыж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            Т.А. Клюкина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решением Мари-Малмыжской      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сельской Думы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от 02.02.2024 № 4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проекту муниципального правового акта о внесении изменений в </w:t>
      </w:r>
      <w:r>
        <w:rPr>
          <w:b/>
          <w:bCs/>
          <w:sz w:val="28"/>
          <w:szCs w:val="28"/>
        </w:rPr>
        <w:t>правила благоустройства на территории  Мари-Малмыж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и участия граждан в его обсуждении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й порядок разработан в соответствии с Федеральным Законом о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06.10.2003 № 131-ФЗ «Об общих принципах организации местного самоуправления  в Российской Федерации» и устанавливает порядок учета предложений по проекту муниципального правового акта о внесении изменений в </w:t>
      </w:r>
      <w:r>
        <w:rPr>
          <w:bCs/>
          <w:sz w:val="28"/>
          <w:szCs w:val="28"/>
        </w:rPr>
        <w:t>правила благоустройства на территории  Мари-Малмыжского сельского поселения Малмыж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- проект изменений в правила благоустройства  и участия граждан в их обсуждении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ложения по проекту  изменений в правила благоустройства  могут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3. Граждане (группа граждан) оформляет предложения по проекту  изменений в правила благоустройства по форме согласно   приложению № 1 и направляет их  главе поселения с приложением сведений по форме   согласно приложению № 2.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cs="Times New Roman"/>
          <w:sz w:val="28"/>
          <w:szCs w:val="28"/>
        </w:rPr>
        <w:t xml:space="preserve">4.Депутаты сельской Думы вносят предложения по проекту  изменений в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правила благоустройства  в порядке, предусмотренном регламентом сельской Дум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5. Глава поселения  принимает предложения по проекту изменений в правила благоустройства в течение 25 дней со дня опубликования указанного проекта в информационном бюллетене  по адресу: село Мари-Малмыж ул. Школьная 24, тел./ факс 68-4-19, в письменном виде, по электронной и обычной почте, а также иными способами.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 1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рядку учета предложений по проекту  изменений в правила благоустройства на территории Мари-Малмыжского сельского поселения Малмыжского района Кировской области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ложения по проекту  изменений в правила благоустройства на территории Мари-Малмыжского сельского поселения Малмыжского района 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   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57"/>
        <w:gridCol w:w="1397"/>
        <w:gridCol w:w="1429"/>
        <w:gridCol w:w="1820"/>
        <w:gridCol w:w="167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гражданина (граждан) __________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649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учета предложений по проекту  изменений в правила благоустройства на территории Мари-Малмыжского сельского поселения Малмыжского района Кировской области </w:t>
      </w:r>
    </w:p>
    <w:p>
      <w:pPr>
        <w:pStyle w:val="Normal"/>
        <w:shd w:fill="FFFFFF" w:val="clear"/>
        <w:spacing w:before="100" w:after="100"/>
        <w:ind w:left="50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 гражданине,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>внесшем предложения по проекту изменений в  правила благоустройства на территории Мари-Малмыжского сельского поселения Малмыжского района Кировской области  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 </w:t>
      </w: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26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.и.о. гражданин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шего предлож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нные о документе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стоверяющем личност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работы (учебы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гражданина (граждан) 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User</cp:lastModifiedBy>
  <cp:lastPrinted>2022-04-26T15:27:00Z</cp:lastPrinted>
  <dcterms:modified xsi:type="dcterms:W3CDTF">2024-02-05T12:17:00Z</dcterms:modified>
  <cp:revision>75</cp:revision>
  <dc:subject/>
  <dc:title/>
</cp:coreProperties>
</file>