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ари-Малмы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Мари-Малмыж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 Ма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е сельское поселение Малмыжского района Кировской области, принятый решением Мари-Малмыжской сельской Думы  от 10.04.2015  № 14    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ь 3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ари-Малмыжского сельского поселения Малмыжского района Кировской области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1 статьи 8 Устав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ункты 19, 21 и 30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9) формирование архивных фондов поселения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1) 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0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пункте 37    слова «</w:t>
      </w:r>
      <w:r>
        <w:rPr>
          <w:sz w:val="28"/>
          <w:szCs w:val="28"/>
        </w:rPr>
        <w:t xml:space="preserve">, проведение открытого аукциона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3 Устава слова «, выборных должностных лиц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ного самоуправления, выборы которых предусмотрены настоящим Уставом,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6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освобождается от ответственности за несоблюд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9 Устава дополнить частью 1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1.1. Полномочия депутата сельской Думы прекращаются досроч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шением сельской Думы в случае отсутствия депутата без уважительных причин на всех заседаниях сельской Думы в течение шести месяцев подряд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0 Устава дополнить частью 7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7.1. Глава поселения освобождается от ответственности з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е временного отсутствия главы поселения, невозможности выполнения им своих обязанностей,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на основании соответствующего правового акта  главы  поселения.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4 Устав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3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0 слова 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36 Устава: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1.Пункт 5 части 1  считать утратившим сил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2. В пункте 2 части 2  слова «, а также отчетов об их исполнении» исключи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9.3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администрации поселения несет ответственность за деятельность должностных лиц администрации поселения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Часть 5  признать утратившей силу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37 Устава признать утратившей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 настоящее решение в течение 15 дней со дня его принятия 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 Мари-Малмыж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Н. Чил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Т.А. Клюкин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User</cp:lastModifiedBy>
  <cp:lastPrinted>2024-01-27T12:07:00Z</cp:lastPrinted>
  <dcterms:modified xsi:type="dcterms:W3CDTF">2024-07-02T12:51:00Z</dcterms:modified>
  <cp:revision>115</cp:revision>
  <dc:subject/>
  <dc:title/>
</cp:coreProperties>
</file>