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АРИ-МАЛМЫЖСКАЯ СЕЛЬСК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ЛМЫЖСКОГО РАЙОНА КИРОВСКОЙ ОБЛАСТ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                                                                             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ари-Малмыж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Устав муниципальн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разования Мари-Малмыж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мыжского района Кировской област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и Законом Кировской области от 29.12.2004 № 292-ЗО «О местном самоуправлении в Кировской области» Мари-Малмыжская сельская Дума РЕШИЛА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Устав муниципального образования Мари - Малмыжско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е поселение Малмыжского района Кировской области, принятый решением Мари-Малмыжской сельской Думы от 10.04.2015 № 14    следующие изменения и дополнения: 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В части 1 статьи 8 Устава:</w:t>
      </w:r>
    </w:p>
    <w:p>
      <w:pPr>
        <w:pStyle w:val="Normal"/>
        <w:numPr>
          <w:ilvl w:val="2"/>
          <w:numId w:val="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ункте 28 слова «создание, развитие и обеспечение охраны лечебно-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здоровительных местностей и курортов местного значения на территории поселения, а также» исключить.</w:t>
      </w:r>
    </w:p>
    <w:p>
      <w:pPr>
        <w:pStyle w:val="Normal"/>
        <w:numPr>
          <w:ilvl w:val="2"/>
          <w:numId w:val="3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Дополнить пунктом 40 следующего содержания: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«40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». 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части 6 статьи 26 Устава слова «от 06.10.2003 № 131-ФЗ» исключить.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В части 1 статьи 29 Устава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1. Дополнить пунктом 12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verflowPunct w:val="false"/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12) приобретения им статуса иностранного агента;»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2. Пункт 12 соответственно считать пунктом 13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4. В части 7.1 статьи 30 Устава</w:t>
      </w:r>
      <w:r>
        <w:rPr/>
        <w:t xml:space="preserve"> </w:t>
      </w:r>
      <w:r>
        <w:rPr>
          <w:sz w:val="28"/>
          <w:szCs w:val="28"/>
        </w:rPr>
        <w:t xml:space="preserve">слова «от 06.10.2003 № 131-ФЗ»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ключить.</w:t>
      </w:r>
    </w:p>
    <w:p>
      <w:pPr>
        <w:pStyle w:val="Normal"/>
        <w:numPr>
          <w:ilvl w:val="1"/>
          <w:numId w:val="4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атью 33 Устава изложить в следующей редакции:</w:t>
      </w:r>
    </w:p>
    <w:p>
      <w:pPr>
        <w:pStyle w:val="Normal"/>
        <w:autoSpaceDE w:val="false"/>
        <w:spacing w:lineRule="auto" w:line="360"/>
        <w:ind w:left="864" w:hanging="0"/>
        <w:jc w:val="both"/>
        <w:rPr/>
      </w:pPr>
      <w:r>
        <w:rPr>
          <w:sz w:val="28"/>
          <w:szCs w:val="28"/>
        </w:rPr>
        <w:t>«Статья 33.  Исполнение обязанностей главы поселения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В случае временного отсутствия главы поселения (болезнь, отпуск, командировка и др.)  его полномочия временно исполняет должностное лицо администрации поселения на основании соответствующего правового акта главы поселения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2. В случае невозможности издания главой поселения правого акта, указанного в части 1 настоящей статьи, а также в случае досрочного прекращения им своих полномочий,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администрации поселения на основании решения сельской Думы.»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6. В части 5 статьи 34 Устава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1.  В пункте 30 слова «создание, развитие и обеспечение охраны лечебно-оздоровительных местностей и курортов местного значения на территории поселения, а также» исключить.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Дополнить пунктом 44 следующего содержания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«44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».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7.Статью 38 Устава изложить в следующей редакции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Статья 38. Муниципальные средства массовой информации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поселения вправе учреждать средства массовой информации, в том числе сетевое издание, в целях информирования населения поселения по вопросам осуществления местного самоуправления. Орган, принявший решение о создании муниципального средства массовой информации, утверждает его устав, а также назначает на должность и освобождает от должности его руководителя. Финансирование муниципального средства массовой информации осуществляется за счет средств местного бюджета. Органы местного самоуправления могут выступать соучредителями межмуниципального печатного средства массовой информации и сетевого издания.»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2. Направить настоящее решение в течение 15 дней со дня его принятия на государственную регистрацию.</w:t>
      </w:r>
    </w:p>
    <w:p>
      <w:pPr>
        <w:pStyle w:val="Standard"/>
        <w:spacing w:lineRule="auto" w:line="360"/>
        <w:jc w:val="both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ab/>
        <w:t>3. Опубликовать настоящее решение после его государственной регистрации в Информационном бюллетене органов местного самоуправления Мари-Малмыжского сельского поселения.</w:t>
      </w:r>
    </w:p>
    <w:p>
      <w:pPr>
        <w:pStyle w:val="Standard"/>
        <w:spacing w:lineRule="auto" w:line="360"/>
        <w:jc w:val="both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ab/>
        <w:t>4. Настоящее решение вступает в силу в соответствии с действующим законодательством.</w:t>
      </w:r>
    </w:p>
    <w:p>
      <w:pPr>
        <w:pStyle w:val="Standard"/>
        <w:spacing w:lineRule="auto" w:line="360"/>
        <w:jc w:val="both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Standard"/>
        <w:spacing w:lineRule="auto" w:line="360"/>
        <w:jc w:val="both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Н.Н. Чиликов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ельской Думы                                                         Т.А. Клюкина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588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8" w:hanging="648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mment">
    <w:name w:val="comment"/>
    <w:basedOn w:val="Style13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Гиперссылка1"/>
    <w:qFormat/>
    <w:rPr>
      <w:strike w:val="false"/>
      <w:dstrike w:val="false"/>
      <w:color w:val="0000FF"/>
      <w:u w:val="non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/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360" w:after="6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7:41:00Z</dcterms:created>
  <dc:creator>uzer</dc:creator>
  <dc:description/>
  <cp:keywords/>
  <dc:language>en-US</dc:language>
  <cp:lastModifiedBy>User</cp:lastModifiedBy>
  <cp:lastPrinted>2024-12-09T12:04:00Z</cp:lastPrinted>
  <dcterms:modified xsi:type="dcterms:W3CDTF">2024-12-09T09:07:00Z</dcterms:modified>
  <cp:revision>123</cp:revision>
  <dc:subject/>
  <dc:title/>
</cp:coreProperties>
</file>