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й Думы от 25.12.2023 № 4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№ 1042/пр «Об утверждении методических рекомендаций по разработке норм и правил по благоустройству территорий муниципальных образований», Уставом муниципального образования Мари-Малмыжское сельское поселение Малмыжского района Кировской области и в целях организации, обеспечения благоустройства, озеленения и санитарного содержания территории Мари-Малмыжского сельского поселения Мари-Малмыжская сельская Дума РЕШИЛА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благоустройства  на территории Мари-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мыжского сельского поселения Малмыжского района Кировской области, утвержденные решением Мари-Малмыжской сельской Думы от 25.12.2023 № 42 «Об утверждении Правил благоустройства на территории Мари-Малмыжского сельского поселения Малмыжского района Кировской области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й Думы                                                            Т.А. Клю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шением Мари-Малмыж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авила благоустройства на территории  Мари-Малмыжского сельского поселения 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2.8  изложить в следующей редакции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.8. </w:t>
      </w:r>
      <w:r>
        <w:rPr>
          <w:sz w:val="28"/>
          <w:szCs w:val="28"/>
          <w:lang w:eastAsia="ru-RU"/>
        </w:rPr>
        <w:t>Выгул домашних животных – выведение домашних животных из помещения или за пределы земельных участков, являющихся местом их содержания, для прогулки в целях удовлетворения их потребности в естественной активности на специальных площадках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8.1. Для выгула домашних животных на территории муниципального образования, за исключением собак – проводников, сопровождающих инвалидов по зрению, должны быть определены специальные территории, обозначенные табличками. На территориях необходимо устанавливать специальные контейнеры для сбора экскрементов животных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8.2. Владельцы домашних животных обязаны осуществлять уборку экскрементов домашних животных в специальные контейнеры для сбора экскрементов животных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ab/>
        <w:t>2.8.3. 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</w:t>
      </w:r>
      <w:r>
        <w:rPr>
          <w:i w:val="false"/>
          <w:sz w:val="28"/>
          <w:szCs w:val="28"/>
          <w:lang w:eastAsia="ru-RU"/>
        </w:rPr>
        <w:t>2.8.4. 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 перечень потенциально опасных собак (далее - перечень), утвержденный постановлением Правительства Российской Федерации от 29.07.2019 № 974 «Об утверждении перечня потенциально опасных собак»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5. Выгул и (или) нахождение собаки на территории общего пользования населенного пункта (кроме оставленных владельцами на привязи на период времени не более трех часов) без сопровождающего лица запрещается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6. 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7. 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8. Выгул и (или) нахождение собак без поводка и намордника допускается за пределами территории населенного пункта при обеспечении условий, указанных в пункте 2.8.3 настоящих Правил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</w:t>
      </w:r>
      <w:r>
        <w:rPr>
          <w:i w:val="false"/>
          <w:sz w:val="28"/>
          <w:szCs w:val="28"/>
          <w:lang w:eastAsia="ru-RU"/>
        </w:rPr>
        <w:t>При невозможности обеспечить условия, указанные в пункте 2.8.3 настоящих Правил, выгул собак за пределами территории населенного пункта осуществляется на поводке или в наморднике.».</w:t>
      </w:r>
    </w:p>
    <w:p>
      <w:pPr>
        <w:pStyle w:val="11"/>
        <w:numPr>
          <w:ilvl w:val="1"/>
          <w:numId w:val="1"/>
        </w:numPr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Абзац первый пункта 2.9 изложить в следующей редакции: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«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ru-RU"/>
        </w:rPr>
        <w:t>В случае сопровождения собак лицами младше 14-летнего возраста, лицами, которые в силу возраста, психического, эмоционального состояния не могут в полной мере осуществлять уверенный контроль над домашним животным на территории общего пользования населенного пункта, собака должна быть на коротком поводке и в наморднике.»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ind w:firstLine="480"/>
        <w:textAlignment w:val="baseline"/>
        <w:rPr>
          <w:rFonts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11"/>
        <w:spacing w:lineRule="auto" w:line="360" w:before="0" w:after="0"/>
        <w:jc w:val="both"/>
        <w:rPr>
          <w:rFonts w:eastAsia="Times New Roman" w:cs="Times New Roman"/>
          <w:i w:val="false"/>
          <w:i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color w:val="FF0000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jc w:val="both"/>
        <w:rPr>
          <w:i w:val="false"/>
          <w:i w:val="false"/>
          <w:color w:val="FF0000"/>
          <w:sz w:val="28"/>
          <w:szCs w:val="28"/>
          <w:lang w:eastAsia="ru-RU"/>
        </w:rPr>
      </w:pPr>
      <w:r>
        <w:rPr>
          <w:i w:val="false"/>
          <w:color w:val="FF0000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jc w:val="both"/>
        <w:rPr>
          <w:rFonts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4">
    <w:name w:val="Font Style14"/>
    <w:qFormat/>
    <w:rPr>
      <w:rFonts w:ascii="Sylfaen" w:hAnsi="Sylfaen" w:cs="Sylfaen"/>
      <w:spacing w:val="-10"/>
      <w:sz w:val="26"/>
      <w:szCs w:val="2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93"/>
      <w:ind w:firstLine="682"/>
      <w:jc w:val="both"/>
    </w:pPr>
    <w:rPr>
      <w:rFonts w:ascii="Sylfaen" w:hAnsi="Sylfae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94"/>
      <w:ind w:firstLine="490"/>
      <w:jc w:val="both"/>
    </w:pPr>
    <w:rPr>
      <w:rFonts w:ascii="Sylfaen" w:hAnsi="Sylfae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0" w:after="204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Style17"/>
    <w:qFormat/>
    <w:pPr>
      <w:widowControl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16-01-27T15:34:00Z</cp:lastPrinted>
  <dcterms:modified xsi:type="dcterms:W3CDTF">2024-01-26T09:29:00Z</dcterms:modified>
  <cp:revision>48</cp:revision>
  <dc:subject/>
  <dc:title/>
</cp:coreProperties>
</file>