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75,9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57,54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          </w:t>
      </w:r>
      <w:r>
        <w:rPr>
          <w:color w:val="000000"/>
          <w:spacing w:val="-6"/>
          <w:szCs w:val="28"/>
        </w:rPr>
        <w:t>1.2. В пункте 17 цифру «411,00» заменить цифрой «2378,11»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/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 xml:space="preserve">Председатель сельской Думы                                                                Т.А.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___ № 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720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__ № 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2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  <w:gridCol w:w="1570"/>
        <w:gridCol w:w="1570"/>
        <w:gridCol w:w="1570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,54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2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27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1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1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____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4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7,5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7,54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2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.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: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5F5F5" w:val="clear"/>
              </w:rPr>
              <w:t>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содержанию мест (площадок) накоплений тко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№ ___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,5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7:00Z</dcterms:created>
  <dc:creator>Home</dc:creator>
  <dc:description/>
  <cp:keywords/>
  <dc:language>en-US</dc:language>
  <cp:lastModifiedBy>User</cp:lastModifiedBy>
  <cp:lastPrinted>2022-02-18T10:53:00Z</cp:lastPrinted>
  <dcterms:modified xsi:type="dcterms:W3CDTF">2024-01-26T09:16:00Z</dcterms:modified>
  <cp:revision>10</cp:revision>
  <dc:subject/>
  <dc:title/>
</cp:coreProperties>
</file>