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000A"/>
          <w:kern w:val="2"/>
          <w:sz w:val="28"/>
          <w:szCs w:val="28"/>
          <w:lang w:eastAsia="ar-SA"/>
        </w:rPr>
        <w:t>АДМИНИСТРАЦИЯ МАРИ-МАЛМЫЖ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>МАЛМЫЖСКОГО РАЙОНА КИРОВСКОЙ ОБЛАСТИ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b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                                                    </w:t>
      </w:r>
      <w:r>
        <w:rPr>
          <w:color w:val="00000A"/>
          <w:kern w:val="2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___________                 </w:t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с. Мари-Малмыж</w:t>
      </w:r>
    </w:p>
    <w:p>
      <w:pPr>
        <w:pStyle w:val="Normal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ри-Малмыжского сельского поселения от 25.02.2022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</w:t>
      </w:r>
      <w:r>
        <w:rPr>
          <w:sz w:val="28"/>
          <w:szCs w:val="28"/>
        </w:rPr>
        <w:t>статьей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естные нормативы градостроительного проектирования Мари-Малмыжского сельского поселения Малмыжского района Кировской области, утвержденные постановлением администрации Мари-Малмыжского сельского поселения от 25.02.2022 № 9 «Об утверждении местных нормативов градостроительного проектирования    Мари-Малмыжского сельского поселения Малмыжского района Кировской области и внесения в них изменений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ри-Малмыжского сельского поселения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    Н.Н. Чиликов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ари-Малмы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естные нормативы градостроительного проектирования Мари-Малмыж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2 примечаний к таблице 2, пунктах 1-3 примечаний к таблице 4, примечаниях к таблице 3 местных нормативов ссылку на «СП 42.13330.2011» заменить на ссылку «СП 42.13330.2016»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uto" w:line="360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uto" w:line="360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uto" w:line="360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cap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lang w:val="ru-RU" w:eastAsia="en-US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ind w:right="800" w:hanging="0"/>
    </w:pPr>
    <w:rPr>
      <w:b/>
      <w:bCs/>
    </w:rPr>
  </w:style>
  <w:style w:type="paragraph" w:styleId="33">
    <w:name w:val="Основной текст 3"/>
    <w:basedOn w:val="Normal"/>
    <w:qFormat/>
    <w:pPr>
      <w:ind w:right="515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Style18">
    <w:name w:val="Цитата"/>
    <w:basedOn w:val="Normal"/>
    <w:qFormat/>
    <w:pPr>
      <w:ind w:left="57" w:right="800" w:firstLine="651"/>
    </w:pPr>
    <w:rPr/>
  </w:style>
  <w:style w:type="paragraph" w:styleId="Style19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21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before="120" w:after="120"/>
    </w:pPr>
    <w:rPr/>
  </w:style>
  <w:style w:type="paragraph" w:styleId="Style23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5:00Z</dcterms:created>
  <dc:creator>user</dc:creator>
  <dc:description/>
  <cp:keywords/>
  <dc:language>en-US</dc:language>
  <cp:lastModifiedBy>User</cp:lastModifiedBy>
  <cp:lastPrinted>2016-06-23T08:28:00Z</cp:lastPrinted>
  <dcterms:modified xsi:type="dcterms:W3CDTF">2024-08-21T12:22:00Z</dcterms:modified>
  <cp:revision>53</cp:revision>
  <dc:subject/>
  <dc:title>РАЛЬНИКОВСКАЯ СЕЛЬСКАЯ ДУМА</dc:title>
</cp:coreProperties>
</file>