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РИ-МАЛМЫ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                 </w:t>
        <w:tab/>
        <w:tab/>
        <w:tab/>
        <w:tab/>
        <w:tab/>
        <w:tab/>
        <w:tab/>
        <w:t>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    одобрении прогноза социально-экономического развития Мари-Малмыжского сельского поселения на 2025 год и на период до 2027 года и внесения проекта бюджет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о ст.173, 184.2,185 Бюджетного кодекса Российской Федерации администрация Мари-Малмыж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добрить прогноз социально-экономического развития Мари-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мыжского сельского поселения на 2025 год и на период до 2027 года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 Внести проект бюджета муниципального образования Мари-Малмыжское сельское поселение Малмыжского района Кировской области на 2025 год на рассмотрение в сельскую Ду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ари-Малмыжского сельского поселения                                       Н.Н.Чи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Мари-Малмыж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ab/>
        <w:t xml:space="preserve">      от _____________________ №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Прогноз социально-экономического развития</w:t>
      </w:r>
    </w:p>
    <w:p>
      <w:pPr>
        <w:pStyle w:val="Normal"/>
        <w:jc w:val="center"/>
        <w:rPr/>
      </w:pPr>
      <w:r>
        <w:rPr/>
        <w:t>Мари-Малмыжского сельского поселения на 2025-2027 годы</w:t>
      </w:r>
    </w:p>
    <w:p>
      <w:pPr>
        <w:pStyle w:val="Normal"/>
        <w:tabs>
          <w:tab w:val="clear" w:pos="708"/>
          <w:tab w:val="left" w:pos="1036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9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252"/>
        <w:gridCol w:w="910"/>
        <w:gridCol w:w="1371"/>
        <w:gridCol w:w="1276"/>
        <w:gridCol w:w="1276"/>
        <w:gridCol w:w="1275"/>
        <w:gridCol w:w="1418"/>
        <w:gridCol w:w="265"/>
        <w:gridCol w:w="1125"/>
        <w:gridCol w:w="264"/>
      </w:tblGrid>
      <w:tr>
        <w:trPr>
          <w:trHeight w:val="264" w:hRule="atLeast"/>
        </w:trPr>
        <w:tc>
          <w:tcPr>
            <w:tcW w:w="1114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Един.</w:t>
              <w:br/>
              <w:t>измер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23 год  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24 год оце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2025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202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2027 год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Численность постоянного населения (раздел "Население"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ари-Малмыжско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3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из них численность детей в возрасте 0-17 лет включительно на конец года                            (раздел "Население"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Численность занятого населения в организациях области, включая занятых по найму у индивидуальных предпринимателей и фермеров  (раздел "Баланс трудовых ресурсов"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Фонд оплаты труда (раздел "Труд"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4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88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46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318,8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Инвести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67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8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50,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гнозу социально-экономического развития Мари-Малмыжского сельского поселения на 2025 год и плановый период до 202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гноз социально-экономического развития Мари-Малмыжского сельского поселения на 2025 год и плановый  период до 2027 года разработан на основе анализа развития ООО «Заря», личных подворий, потребительского рынка за предшествующий период с учетом имеющегося потенциала и возмож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Мари-Малмыжского сельского поселения входят три населенных пун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прогнозу в 2027 году ожидаемая численность постоянного населения в Мари-Малмыжском сельском поселении составит 443 человека и уменьшится по сравнению с 2023 годом на 24 человека, или на 9,3 %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 Экономически активное население в 2027 году составит 108 человек, или 22,7% от численности постоянного населения. 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прогнозируемый период численность трудовых ресурсов снизится, так же, как и численность занятых в экономике и в социальной сфе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ровень зарегистрированной безработицы по прогнозу в  2027 году сложится в пределах 0,2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ом Мари-Малмыжское сельское поселение обладает значительным экономическим потенциалом. Ведущей отраслью является сельское хозяй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ельское хозяйство рассматривается как сложная многофункциональная система, выполняющая демографическую, трудоресурсную, экологическую, природоохранную функции в развитии Мари-Малмыжского сельского поселения. Важнейшим видом сельскохозяйственной продукции в растениеводстве является производство зерна. В животноводстве в настоящее время занимаются разведением племенных бычков мясного направления. К 2027 году планируется увеличение поголовья скота и производства мяса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чительную долю занимает также торговля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населения является важнейшим элементом социальной политики, оказывающим влияние на демографическое и социально-экономическое развитие общества, состояние здоровья человека. Основной проблемой в жилищно-коммунальном хозяйстве является высокий уровень морального и физического износа коммунальной инфраструктуры и жилищного фон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е задачи, стоящие перед органами местного самоуправления на 2025 год и плановый период до 2027 год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бочих мес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занятости населения и рост реальных денежных доход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ономического развития и роста объемов сельскохозяйственного производ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ого бизнес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яемых услуг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pacing w:val="-16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50"/>
      <w:szCs w:val="5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8"/>
      <w:szCs w:val="8"/>
    </w:rPr>
  </w:style>
  <w:style w:type="character" w:styleId="Style10">
    <w:name w:val="Основной текст_"/>
    <w:qFormat/>
    <w:rPr>
      <w:sz w:val="21"/>
      <w:szCs w:val="21"/>
      <w:shd w:fill="FFFFFF" w:val="clear"/>
    </w:rPr>
  </w:style>
  <w:style w:type="character" w:styleId="Style11">
    <w:name w:val="Подпись к таблице_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0"/>
    <w:qFormat/>
    <w:rPr/>
  </w:style>
  <w:style w:type="character" w:styleId="21">
    <w:name w:val="Основной текст (2)_"/>
    <w:qFormat/>
    <w:rPr>
      <w:sz w:val="9"/>
      <w:szCs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autoSpaceDE w:val="false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1289" w:leader="none"/>
      </w:tabs>
      <w:autoSpaceDE w:val="false"/>
    </w:pPr>
    <w:rPr>
      <w:sz w:val="28"/>
      <w:szCs w:val="28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7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254"/>
      <w:jc w:val="center"/>
    </w:pPr>
    <w:rPr>
      <w:sz w:val="21"/>
      <w:szCs w:val="21"/>
    </w:rPr>
  </w:style>
  <w:style w:type="paragraph" w:styleId="Style18">
    <w:name w:val="Подпись к таблице"/>
    <w:basedOn w:val="Normal"/>
    <w:qFormat/>
    <w:pPr>
      <w:shd w:fill="FFFFFF" w:val="clear"/>
      <w:suppressAutoHyphens w:val="false"/>
      <w:spacing w:lineRule="atLeast" w:line="0"/>
    </w:pPr>
    <w:rPr>
      <w:sz w:val="21"/>
      <w:szCs w:val="21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0" w:before="360" w:after="0"/>
    </w:pPr>
    <w:rPr>
      <w:sz w:val="9"/>
      <w:szCs w:val="9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10:00Z</dcterms:created>
  <dc:creator>User</dc:creator>
  <dc:description/>
  <cp:keywords/>
  <dc:language>en-US</dc:language>
  <cp:lastModifiedBy>User</cp:lastModifiedBy>
  <cp:lastPrinted>2021-11-18T15:33:00Z</cp:lastPrinted>
  <dcterms:modified xsi:type="dcterms:W3CDTF">2024-10-15T09:28:00Z</dcterms:modified>
  <cp:revision>50</cp:revision>
  <dc:subject/>
  <dc:title>                                                                              УТВЕРЖДЕНА</dc:title>
</cp:coreProperties>
</file>