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АРИ-МАЛМЫЖСКАЯ СЕЛЬСКАЯ 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№ 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внесении изменений в решение Мари-Малмыжск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й Думы от 25.12.2023 № 4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22" w:after="0"/>
        <w:ind w:right="7" w:firstLine="708"/>
        <w:jc w:val="both"/>
        <w:rPr/>
      </w:pPr>
      <w:r>
        <w:rPr>
          <w:color w:val="000000"/>
          <w:spacing w:val="-6"/>
          <w:sz w:val="28"/>
          <w:szCs w:val="28"/>
        </w:rPr>
        <w:t>На основании статьи 24 Устава муниципального образования   Мари-Малмыжское сельское поселение</w:t>
      </w:r>
      <w:r>
        <w:rPr>
          <w:color w:val="000000"/>
          <w:sz w:val="28"/>
          <w:szCs w:val="28"/>
        </w:rPr>
        <w:t xml:space="preserve"> Малмыжского района Кировской области, решения сельской Думы от 14.11.2017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 Мари-Малмыжская сельская</w:t>
      </w:r>
      <w:r>
        <w:rPr>
          <w:color w:val="000000"/>
          <w:spacing w:val="-13"/>
          <w:sz w:val="28"/>
          <w:szCs w:val="28"/>
        </w:rPr>
        <w:t xml:space="preserve">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3"/>
          <w:sz w:val="28"/>
          <w:szCs w:val="28"/>
        </w:rPr>
        <w:t>1. Внести в решение Мари-Малмыжской сельской Думы от 25.12.2023 № 41 «</w:t>
      </w:r>
      <w:r>
        <w:rPr>
          <w:color w:val="000000"/>
          <w:sz w:val="28"/>
          <w:szCs w:val="28"/>
        </w:rPr>
        <w:t>Об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тверждении бюджета муниципального образования Мари-Малмыжское сельское поселение Малмыжского района Кировской области на 2024 год и плановый период 2025 и 2026 годов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pacing w:val="-13"/>
          <w:sz w:val="28"/>
          <w:szCs w:val="28"/>
        </w:rPr>
        <w:t xml:space="preserve"> следующие изменения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right="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«1.Утвердить основные характеристики бюджета муниципального образования Мари-Малмыжское сельское поселение Малмыжского района Кировской области (далее – бюджет поселения) на 2024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6272,20 тыс. руб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6653,84 тыс. руб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3) дефицит бюджета поселения 381,64 тыс.руб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В пункте 17 цифру «2378,11» заменить цифрой «2314,01».</w:t>
      </w:r>
      <w:r>
        <w:rPr>
          <w:spacing w:val="-6"/>
          <w:sz w:val="28"/>
          <w:szCs w:val="28"/>
        </w:rPr>
        <w:t xml:space="preserve">  </w:t>
      </w:r>
    </w:p>
    <w:p>
      <w:pPr>
        <w:pStyle w:val="312"/>
        <w:shd w:fill="FFFFFF" w:val="clear"/>
        <w:spacing w:lineRule="auto" w:line="360"/>
        <w:rPr/>
      </w:pPr>
      <w:r>
        <w:rPr>
          <w:color w:val="000000"/>
          <w:spacing w:val="-6"/>
          <w:szCs w:val="28"/>
        </w:rPr>
        <w:t xml:space="preserve">           </w:t>
      </w:r>
      <w:r>
        <w:rPr>
          <w:color w:val="000000"/>
          <w:spacing w:val="-6"/>
          <w:szCs w:val="28"/>
        </w:rPr>
        <w:t xml:space="preserve">2. Приложения № 2, 3, 4, 5, 6 изложить в новой редакции согласно приложениям № 2, 3, 4, 5, 6.             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</w:t>
      </w:r>
      <w:r>
        <w:rPr>
          <w:color w:val="000000"/>
          <w:spacing w:val="-6"/>
          <w:szCs w:val="28"/>
        </w:rPr>
        <w:t>3. Опубликовать  настоящее решение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</w:t>
      </w:r>
      <w:r>
        <w:rPr>
          <w:color w:val="000000"/>
          <w:spacing w:val="-6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/>
      </w:pPr>
      <w:r>
        <w:rPr/>
        <w:t>Глава сельского поселения                                                                   Н.Н. Чиликов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jc w:val="left"/>
        <w:rPr/>
      </w:pPr>
      <w:r>
        <w:rPr/>
        <w:t xml:space="preserve">Председатель сельской думы                                                               Т.А. Клюкина    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 ________ № 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rFonts w:eastAsia="Arial CYR"/>
          <w:b/>
          <w:bCs/>
          <w:sz w:val="24"/>
          <w:szCs w:val="24"/>
        </w:rPr>
        <w:t xml:space="preserve">Объём поступления налоговых и неналоговых доходов   общей суммой,  объем безвозмездных поступлений по   подстатьям классификации доходов бюджетов на 2024 год     </w:t>
      </w:r>
    </w:p>
    <w:tbl>
      <w:tblPr>
        <w:tblW w:w="10522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706"/>
        <w:gridCol w:w="584"/>
        <w:gridCol w:w="4981"/>
        <w:gridCol w:w="2227"/>
      </w:tblGrid>
      <w:tr>
        <w:trPr>
          <w:trHeight w:val="436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CYR"/>
                <w:b/>
                <w:bCs/>
                <w:sz w:val="24"/>
                <w:szCs w:val="24"/>
              </w:rPr>
              <w:t>1502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9,3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9,3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5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5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2,2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 xml:space="preserve">                         </w:t>
      </w:r>
      <w:r>
        <w:rPr/>
        <w:t>__________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680"/>
        <w:gridCol w:w="2040"/>
      </w:tblGrid>
      <w:tr>
        <w:trPr>
          <w:trHeight w:val="3030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3                         </w:t>
              <w:br/>
              <w:t xml:space="preserve">                                                                   </w:t>
              <w:br/>
              <w:t xml:space="preserve">                                                                УТВЕРЖДЕНО</w:t>
              <w:br/>
              <w:t xml:space="preserve">                                                                                           решением Мари - Малмыжской   </w:t>
              <w:br/>
              <w:t xml:space="preserve">                                                               сельской Думы</w:t>
              <w:br/>
              <w:t xml:space="preserve">                                                                    от _________ № ______</w:t>
              <w:br/>
              <w:t>Распределение 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, ПР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985,61</w:t>
            </w:r>
          </w:p>
        </w:tc>
      </w:tr>
      <w:tr>
        <w:trPr>
          <w:trHeight w:val="10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15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6,5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250,41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>
          <w:trHeight w:val="7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56,90</w:t>
            </w:r>
          </w:p>
        </w:tc>
      </w:tr>
      <w:tr>
        <w:trPr>
          <w:trHeight w:val="10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56,9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314,01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314,01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1,92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1,92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tbl>
      <w:tblPr>
        <w:tblW w:w="10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497"/>
        <w:gridCol w:w="1300"/>
        <w:gridCol w:w="1660"/>
        <w:gridCol w:w="695"/>
        <w:gridCol w:w="6"/>
      </w:tblGrid>
      <w:tr>
        <w:trPr>
          <w:trHeight w:val="2700" w:hRule="atLeast"/>
        </w:trPr>
        <w:tc>
          <w:tcPr>
            <w:tcW w:w="100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4</w:t>
              <w:b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О</w:t>
              <w:br/>
              <w:t xml:space="preserve">                                                                                                      решением Мари-Малмыжской   </w:t>
              <w:br/>
              <w:t xml:space="preserve">                                                                            сельской Думы</w:t>
              <w:br/>
              <w:t xml:space="preserve">                                                                                 от _________ № 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br/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4 год</w:t>
              <w:br/>
              <w:t xml:space="preserve">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 расход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</w:t>
              <w:br/>
              <w:t>расх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  <w:br/>
              <w:t>(тыс. руб.)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53,84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35,2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6,5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6,9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,6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2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,58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,58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,58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6,7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кладбищ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жарной безопасность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по созданию и содержанию мест (площадок) накоплений тк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8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8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,01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,01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4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4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4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76,96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65,44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4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27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27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9,17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9,17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53,84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992"/>
        <w:gridCol w:w="1609"/>
        <w:gridCol w:w="996"/>
        <w:gridCol w:w="1217"/>
        <w:gridCol w:w="6"/>
      </w:tblGrid>
      <w:tr>
        <w:trPr>
          <w:trHeight w:val="3150" w:hRule="atLeast"/>
        </w:trPr>
        <w:tc>
          <w:tcPr>
            <w:tcW w:w="102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5</w:t>
              <w:br/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А</w:t>
              <w:br/>
              <w:t xml:space="preserve">                                                                                            решением Мари-Малмыжской   </w:t>
              <w:br/>
              <w:t xml:space="preserve">                                                                   сельской Думы</w:t>
              <w:br/>
              <w:t xml:space="preserve">                                                                        от _________ № 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Ведомственная структура</w:t>
              <w:br/>
              <w:t>расходов бюджета поселения на 2024 год</w:t>
            </w:r>
          </w:p>
        </w:tc>
      </w:tr>
      <w:tr>
        <w:trPr>
          <w:trHeight w:val="240" w:hRule="atLeast"/>
        </w:trPr>
        <w:tc>
          <w:tcPr>
            <w:tcW w:w="102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главного распоря</w:t>
              <w:br/>
              <w:t>дителя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 стать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 ход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  <w:br/>
              <w:t>(тыс. руб.)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53,8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85,6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6,5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6,5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6,5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6,5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6,9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,6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50,41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50,41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,0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,0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4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4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4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жарной безопас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14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14,01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,5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,5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65,4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65,44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4,0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00</w:t>
            </w:r>
          </w:p>
        </w:tc>
      </w:tr>
      <w:tr>
        <w:trPr>
          <w:trHeight w:val="22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0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2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27</w:t>
            </w:r>
          </w:p>
        </w:tc>
      </w:tr>
      <w:tr>
        <w:trPr>
          <w:trHeight w:val="22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9,1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9,1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1,9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1,92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4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6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6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9,8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кладбищ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по созданию и содержанию мест (площадок) накоплений т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8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8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53,84</w:t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06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от ________ № ____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на 2024 год</w:t>
      </w:r>
    </w:p>
    <w:p>
      <w:pPr>
        <w:pStyle w:val="Normal"/>
        <w:tabs>
          <w:tab w:val="clear" w:pos="708"/>
          <w:tab w:val="left" w:pos="42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,84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2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qFormat/>
    <w:rPr/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14:00Z</dcterms:created>
  <dc:creator>Home</dc:creator>
  <dc:description/>
  <cp:keywords/>
  <dc:language>en-US</dc:language>
  <cp:lastModifiedBy>User</cp:lastModifiedBy>
  <cp:lastPrinted>2024-03-04T09:33:00Z</cp:lastPrinted>
  <dcterms:modified xsi:type="dcterms:W3CDTF">2024-07-02T11:44:00Z</dcterms:modified>
  <cp:revision>6</cp:revision>
  <dc:subject/>
  <dc:title/>
</cp:coreProperties>
</file>