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МАРИ-МАЛМЫЖСКАЯ СЕЛЬСКАЯ  ДУМ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МАЛМЫЖСКОГО РАЙОНА КИРОВСКОЙ </w:t>
      </w:r>
      <w:r>
        <w:rPr>
          <w:b/>
          <w:spacing w:val="-16"/>
          <w:szCs w:val="28"/>
        </w:rPr>
        <w:t>ОБЛАСТИ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b/>
          <w:sz w:val="32"/>
          <w:szCs w:val="32"/>
        </w:rPr>
        <w:t>ПРОЕКТ-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 xml:space="preserve">                                                                           № 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. Мари-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 внесении изменений в решение Мари-Малмыжско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й Думы от 25.12.2023 № 4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322" w:after="0"/>
        <w:ind w:right="7" w:firstLine="708"/>
        <w:jc w:val="both"/>
        <w:rPr/>
      </w:pPr>
      <w:r>
        <w:rPr>
          <w:color w:val="000000"/>
          <w:spacing w:val="-6"/>
          <w:sz w:val="28"/>
          <w:szCs w:val="28"/>
        </w:rPr>
        <w:t>На основании статьи 24 Устава муниципального образования   Мари-Малмыжское сельское поселение</w:t>
      </w:r>
      <w:r>
        <w:rPr>
          <w:color w:val="000000"/>
          <w:sz w:val="28"/>
          <w:szCs w:val="28"/>
        </w:rPr>
        <w:t xml:space="preserve"> Малмыжского района Кировской области, решения сельской Думы от 14.11.2017  № 18 «Об утверждении Положения о бюджетном процессе в муниципальном образовании Мари-Малмыжское сельское поселение Малмыжского района Кировской области» Мари-Малмыжская сельская</w:t>
      </w:r>
      <w:r>
        <w:rPr>
          <w:color w:val="000000"/>
          <w:spacing w:val="-13"/>
          <w:sz w:val="28"/>
          <w:szCs w:val="28"/>
        </w:rPr>
        <w:t xml:space="preserve"> Дума  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13"/>
          <w:sz w:val="28"/>
          <w:szCs w:val="28"/>
        </w:rPr>
        <w:t>1. Внести в решение Мари-Малмыжской сельской Думы от 25.12.2023 № 41 «</w:t>
      </w:r>
      <w:r>
        <w:rPr>
          <w:color w:val="000000"/>
          <w:sz w:val="28"/>
          <w:szCs w:val="28"/>
        </w:rPr>
        <w:t>Об</w:t>
      </w:r>
    </w:p>
    <w:p>
      <w:pPr>
        <w:pStyle w:val="Normal"/>
        <w:spacing w:lineRule="auto" w:line="36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утверждении бюджета муниципального образования Мари-Малмыжское сельское поселение Малмыжского района Кировской области на 2024 год и плановый период 2025 и 2026 годов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uto" w:line="360" w:before="19" w:after="0"/>
        <w:ind w:right="7" w:hanging="0"/>
        <w:jc w:val="both"/>
        <w:rPr/>
      </w:pP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>следующие изменения: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19" w:after="0"/>
        <w:ind w:right="7"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1. Пункт 1 изложить в следующей редакции: </w:t>
      </w:r>
    </w:p>
    <w:p>
      <w:pPr>
        <w:pStyle w:val="Normal"/>
        <w:shd w:fill="FFFFFF" w:val="clear"/>
        <w:spacing w:lineRule="auto" w:line="360" w:before="19" w:after="0"/>
        <w:ind w:right="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«1.Утвердить основные характеристики бюджета муниципального образования Мари-Малмыжское сельское поселение Малмыжского района Кировской области (далее – бюджет поселения) на 2024 год:</w:t>
      </w:r>
    </w:p>
    <w:p>
      <w:pPr>
        <w:pStyle w:val="Normal"/>
        <w:shd w:fill="FFFFFF" w:val="clear"/>
        <w:spacing w:lineRule="auto" w:line="360" w:before="19" w:after="0"/>
        <w:ind w:right="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1)</w:t>
      </w:r>
      <w:r>
        <w:rPr>
          <w:color w:val="000000"/>
          <w:spacing w:val="-6"/>
          <w:sz w:val="28"/>
          <w:szCs w:val="28"/>
        </w:rPr>
        <w:t xml:space="preserve"> общий объем доходов бюджета поселения в сумме  6534,00 тыс. руб.</w:t>
      </w:r>
    </w:p>
    <w:p>
      <w:pPr>
        <w:pStyle w:val="Normal"/>
        <w:shd w:fill="FFFFFF" w:val="clear"/>
        <w:spacing w:lineRule="auto" w:line="360" w:before="19" w:after="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>2) общий объем расходов бюджета поселения в сумме 6915,64 тыс. руб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</w:t>
      </w:r>
      <w:r>
        <w:rPr>
          <w:color w:val="000000"/>
          <w:spacing w:val="-6"/>
          <w:sz w:val="28"/>
          <w:szCs w:val="28"/>
        </w:rPr>
        <w:t>3) дефицит  бюджета поселения 381,64 тыс.руб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312"/>
        <w:shd w:fill="FFFFFF" w:val="clear"/>
        <w:spacing w:lineRule="auto" w:line="360"/>
        <w:rPr/>
      </w:pPr>
      <w:r>
        <w:rPr>
          <w:color w:val="000000"/>
          <w:spacing w:val="-6"/>
          <w:szCs w:val="28"/>
        </w:rPr>
        <w:t xml:space="preserve">           </w:t>
      </w:r>
      <w:r>
        <w:rPr>
          <w:color w:val="000000"/>
          <w:spacing w:val="-6"/>
          <w:szCs w:val="28"/>
        </w:rPr>
        <w:t xml:space="preserve">2. Приложения № 2, 3, 4, 5, 6  изложить в новой редакции согласно приложениям №  2, 3, 4, 5, 6.             </w:t>
      </w:r>
    </w:p>
    <w:p>
      <w:pPr>
        <w:pStyle w:val="312"/>
        <w:spacing w:lineRule="auto" w:line="36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            </w:t>
      </w:r>
      <w:r>
        <w:rPr>
          <w:color w:val="000000"/>
          <w:spacing w:val="-6"/>
          <w:szCs w:val="28"/>
        </w:rPr>
        <w:t>3. Опубликовать  настоящее решение в Информационном бюллетене  органов местного самоуправления  муниципального образования  Мари-Малмыжское сельское поселение Малмыжского района Кировской области и на официальном сайте Мари-Малмыжского сельского поселения в информационно-телекоммуникационной сети «Интернет».</w:t>
      </w:r>
    </w:p>
    <w:p>
      <w:pPr>
        <w:pStyle w:val="312"/>
        <w:spacing w:lineRule="auto" w:line="36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          </w:t>
      </w:r>
      <w:r>
        <w:rPr>
          <w:color w:val="000000"/>
          <w:spacing w:val="-6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312"/>
        <w:spacing w:lineRule="atLeast" w:line="10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     </w:t>
      </w:r>
    </w:p>
    <w:p>
      <w:pPr>
        <w:pStyle w:val="312"/>
        <w:spacing w:lineRule="atLeast" w:line="10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312"/>
        <w:spacing w:lineRule="atLeast" w:line="10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312"/>
        <w:spacing w:lineRule="atLeast" w:line="100"/>
        <w:rPr/>
      </w:pPr>
      <w:r>
        <w:rPr/>
        <w:t>Глава сельского поселения                                                               Н.Н. Чиликов</w:t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jc w:val="left"/>
        <w:rPr/>
      </w:pPr>
      <w:r>
        <w:rPr/>
        <w:t xml:space="preserve">Председатель сельской думы                                                           Т.А. Клюкина    </w:t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УТВЕРЖДЕНЫ</w:t>
      </w:r>
    </w:p>
    <w:p>
      <w:pPr>
        <w:pStyle w:val="Normal"/>
        <w:tabs>
          <w:tab w:val="clear" w:pos="708"/>
          <w:tab w:val="left" w:pos="5643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решением Мари-Малмыжской   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от  _________ № ____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 xml:space="preserve">Объём поступления налоговых и неналоговых доходов   общей суммой,  объем безвозмездных поступлений по   подстатьям классификации доходов бюджетов на 2024 год   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</w:t>
      </w:r>
    </w:p>
    <w:tbl>
      <w:tblPr>
        <w:tblW w:w="10522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440"/>
        <w:gridCol w:w="706"/>
        <w:gridCol w:w="584"/>
        <w:gridCol w:w="4981"/>
        <w:gridCol w:w="2227"/>
      </w:tblGrid>
      <w:tr>
        <w:trPr>
          <w:trHeight w:val="436" w:hRule="atLeast"/>
        </w:trPr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54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Arial CYR"/>
                <w:b/>
                <w:bCs/>
                <w:sz w:val="24"/>
                <w:szCs w:val="24"/>
              </w:rPr>
              <w:t>1502,9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31,1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31,1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,6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600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,6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20216001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6549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5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55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5118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20235118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72,7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9999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72,7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2,7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2,7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34,00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4"/>
          <w:szCs w:val="24"/>
        </w:rPr>
        <w:t xml:space="preserve">                                                  </w:t>
      </w:r>
      <w:r>
        <w:rPr/>
        <w:t xml:space="preserve">                         </w:t>
      </w:r>
      <w:r>
        <w:rPr/>
        <w:t>__________</w:t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900"/>
        <w:gridCol w:w="2500"/>
        <w:gridCol w:w="1100"/>
      </w:tblGrid>
      <w:tr>
        <w:trPr>
          <w:trHeight w:val="3030" w:hRule="atLeast"/>
        </w:trPr>
        <w:tc>
          <w:tcPr>
            <w:tcW w:w="970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Приложение 3                         </w:t>
              <w:br/>
              <w:t xml:space="preserve">                                                                   </w:t>
              <w:br/>
              <w:t xml:space="preserve">                                                                УТВЕРЖДЕНО</w:t>
              <w:br/>
              <w:t xml:space="preserve">                                                                                           решением Мари - Малмыжской   </w:t>
              <w:br/>
              <w:t xml:space="preserve">                                                               сельской Думы</w:t>
              <w:br/>
              <w:t xml:space="preserve">                                                                    от ___________ № ____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пределение бюджетных ассигнований по разделам и подразделам классификации расходов бюджетов на 2024 год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70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з, ПРз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а</w:t>
              <w:br/>
              <w:t>(тыс. руб.)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 247,41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90,41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227,89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429,11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35,40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35,40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56,90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56,90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 314,01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 314,01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61,92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61,92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Всего расходов:   </w:t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 915,64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_________________</w:t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tbl>
      <w:tblPr>
        <w:tblW w:w="100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520"/>
        <w:gridCol w:w="1120"/>
        <w:gridCol w:w="2020"/>
        <w:gridCol w:w="1227"/>
        <w:gridCol w:w="6"/>
      </w:tblGrid>
      <w:tr>
        <w:trPr>
          <w:trHeight w:val="2700" w:hRule="atLeast"/>
        </w:trPr>
        <w:tc>
          <w:tcPr>
            <w:tcW w:w="1008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иложение № 4</w:t>
              <w:br/>
              <w:t xml:space="preserve">    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УТВЕРЖДЕНО</w:t>
              <w:br/>
              <w:t xml:space="preserve">                                                                                                      решением Мари-Малмыжской   </w:t>
              <w:br/>
              <w:t xml:space="preserve">                                                                            сельской Думы</w:t>
              <w:br/>
              <w:t xml:space="preserve">                                                                                 от _________ № 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br/>
              <w:t>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бюджетов на 2024 год</w:t>
              <w:br/>
              <w:t xml:space="preserve">                                                                          </w:t>
            </w:r>
          </w:p>
        </w:tc>
      </w:tr>
      <w:tr>
        <w:trPr>
          <w:trHeight w:val="8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 расходо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ид</w:t>
              <w:br/>
              <w:t>расход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а</w:t>
              <w:br/>
              <w:t>(тыс. руб.)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088,28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803,30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5,41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5,41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Органы местного самоуправ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27,89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6,35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7,54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2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60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00002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60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23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23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5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8,58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Поддержка дорожного хозяй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5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8,58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5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8,58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76,70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,00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,00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очие мероприятия по благоустройству территории кладбищ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, связанные с пожарной безопасность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6,90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6,90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по созданию и содержанию мест (площадок) накоплений тк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80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80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78,71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78,71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9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40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прочего персонала учреждения культур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9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40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9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40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1455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1455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2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40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2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40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2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,00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2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40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676,96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Комплексное развитие сельских территорий Кировской об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52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15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40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15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40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Софинансирование расходов субсидии на реализацию мероприятий по борьбе с борщевиком Сосновско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S5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S5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Поддержка местных инициатив в Кировской об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665,44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15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44,00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Инвестиционные программы и проекты развития общественной инфраструктуры муниципальных образований в Кировской области: Ремонт автомобильной дороги по ул. Центральная от дома № 51 до дома № 65 в д. Старый Кокуй Малмыжского района Кировской об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151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1,00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151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1,00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Инвестиционные программы и проекты развития общественной инфраструктуры муниципальных образований в Кировской области: Ремонт автомобильных дорог по ул. Пентеговская от дома № 2 до дома № 24, ул. Школьная от дома № 12 до дорожного знака "Пешеходный переход" в с. Мари-Малмыж Малмыжского района Кировской об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151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3,00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151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3,00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Инвестиционные программы и проекты развития общественной инфраструктуры муниципальных образований в Кировской области: Ремонт автомобильной дороги по ул. Центральная от дома № 51 до дома № 65 в д. Старый Кокуй Малмыжского района Кировской об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S51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,27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S51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,27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Инвестиционные программы и проекты развития общественной инфраструктуры муниципальных образований в Кировской области: Ремонт автомобильных дорог по ул. Пентеговская от дома № 2 до дома № 24, ул. Школьная от дома № 12 до дорожного знака "Пешеходный переход" в с. Мари-Малмыж Малмыжского района Кировской об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S51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9,17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S51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9,17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сего расходов:   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915,64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060"/>
        <w:gridCol w:w="1080"/>
        <w:gridCol w:w="1590"/>
        <w:gridCol w:w="850"/>
        <w:gridCol w:w="1460"/>
        <w:gridCol w:w="236"/>
        <w:gridCol w:w="6"/>
      </w:tblGrid>
      <w:tr>
        <w:trPr>
          <w:trHeight w:val="3150" w:hRule="atLeast"/>
        </w:trPr>
        <w:tc>
          <w:tcPr>
            <w:tcW w:w="1021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иложение № 5</w:t>
              <w:br/>
              <w:t xml:space="preserve">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УТВЕРЖДЕНА</w:t>
              <w:br/>
              <w:t xml:space="preserve">                                                                                            решением Мари-Малмыжской   </w:t>
              <w:br/>
              <w:t xml:space="preserve">                                                                   сельской Думы</w:t>
              <w:br/>
              <w:t xml:space="preserve">                                                                        от ___________ № ____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br/>
              <w:t>Ведомственная структура</w:t>
              <w:br/>
              <w:t>расходов бюджета поселения на 2024 год</w:t>
            </w:r>
          </w:p>
        </w:tc>
      </w:tr>
      <w:tr>
        <w:trPr>
          <w:trHeight w:val="240" w:hRule="atLeast"/>
        </w:trPr>
        <w:tc>
          <w:tcPr>
            <w:tcW w:w="1021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кумент, учреждени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ед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д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а на 2024 год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Муниципальное казенное учреждение администрация Мари-Малмыжского сельского поселения Малмыжского района Кировской об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915,6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247,4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0,4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5,4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5,4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5,4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5,4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1455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1455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27,89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27,89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27,89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Органы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27,89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6,3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7,5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29,1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29,1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2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2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78,7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78,7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4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прочего персонала учреждения куль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4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4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4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4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2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4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2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4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2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2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4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6,9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6,9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6,9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6,9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, связанные с пожарной безопасность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6,9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6,9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314,0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314,0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8,5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8,5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Поддержка дорож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8,5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8,5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665,4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Поддержка местных инициатив в Кировской об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665,4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1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44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Инвестиционные программы и проекты развития общественной инфраструктуры муниципальных образований в Кировской области: Ремонт автомобильной дороги по ул. Центральная от дома № 51 до дома № 65 в д. Старый Кокуй Малмыжского района Кировской об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151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1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151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1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Инвестиционные программы и проекты развития общественной инфраструктуры муниципальных образований в Кировской области: Ремонт автомобильных дорог по ул. Пентеговская от дома № 2 до дома № 24, ул. Школьная от дома № 12 до дорожного знака "Пешеходный переход" в с. Мари-Малмыж Малмыжского района Кировской об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151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3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151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3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S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1,4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Инвестиционные программы и проекты развития общественной инфраструктуры муниципальных образований в Кировской области: Ремонт автомобильной дороги по ул. Центральная от дома № 51 до дома № 65 в д. Старый Кокуй Малмыжского района Кировской об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S51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,2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S51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,2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Инвестиционные программы и проекты развития общественной инфраструктуры муниципальных образований в Кировской области: Ремонт автомобильных дорог по ул. Пентеговская от дома № 2 до дома № 24, ул. Школьная от дома № 12 до дорожного знака "Пешеходный переход" в с. Мари-Малмыж Малмыжского района Кировской об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S51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9,1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S51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9,1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1,9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1,9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0,4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2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6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2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6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9,8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очие мероприятия по благоустройству территории кладбищ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по созданию и содержанию мест (площадок) накоплений тк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8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8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5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Комплексное развитие сельских территорий Кировской об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5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15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4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15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4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Софинансирование расходов субсидии на реализацию мероприятий по борьбе с борщевиком Сосновско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S5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S5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сего расходов:   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915,6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3064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УТВЕРЖДЕНЫ</w:t>
      </w:r>
    </w:p>
    <w:p>
      <w:pPr>
        <w:pStyle w:val="Normal"/>
        <w:tabs>
          <w:tab w:val="clear" w:pos="708"/>
          <w:tab w:val="left" w:pos="306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решением Мари-Малмыжской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от __________ № 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b/>
          <w:bCs/>
          <w:sz w:val="24"/>
          <w:szCs w:val="24"/>
        </w:rPr>
        <w:t>на 2024 год</w:t>
      </w:r>
    </w:p>
    <w:p>
      <w:pPr>
        <w:pStyle w:val="Normal"/>
        <w:tabs>
          <w:tab w:val="clear" w:pos="708"/>
          <w:tab w:val="left" w:pos="420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  <w:gridCol w:w="22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ind w:first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лей)</w:t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6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6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4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4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 01 05 02 01 10 0000 5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4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 средств бюдже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5,6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5,6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5,6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 01 05 02 01 10 0000 6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5,64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2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720" w:top="1418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46" w:before="60" w:after="0"/>
      <w:ind w:left="0" w:right="-49" w:hanging="0"/>
      <w:jc w:val="center"/>
      <w:outlineLvl w:val="0"/>
    </w:pPr>
    <w:rPr>
      <w:b/>
      <w:bCs/>
      <w:color w:val="000000"/>
      <w:spacing w:val="-1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-1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Нижний колонтитул Знак"/>
    <w:qFormat/>
    <w:rPr/>
  </w:style>
  <w:style w:type="character" w:styleId="S10">
    <w:name w:val="s_10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851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322" w:before="2" w:after="0"/>
      <w:ind w:left="0" w:right="48" w:firstLine="852"/>
      <w:jc w:val="both"/>
    </w:pPr>
    <w:rPr>
      <w:color w:val="000000"/>
      <w:spacing w:val="-6"/>
      <w:sz w:val="29"/>
      <w:szCs w:val="29"/>
    </w:rPr>
  </w:style>
  <w:style w:type="paragraph" w:styleId="312">
    <w:name w:val="Основной текст 31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4">
    <w:name w:val="Цитата1"/>
    <w:basedOn w:val="Normal"/>
    <w:qFormat/>
    <w:pPr>
      <w:shd w:fill="FFFFFF" w:val="clear"/>
      <w:spacing w:lineRule="exact" w:line="319" w:before="2" w:after="0"/>
      <w:ind w:left="89" w:right="19" w:firstLine="703"/>
      <w:jc w:val="both"/>
    </w:pPr>
    <w:rPr>
      <w:color w:val="000000"/>
      <w:spacing w:val="-6"/>
      <w:sz w:val="29"/>
      <w:szCs w:val="29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1289" w:leader="none"/>
      </w:tabs>
    </w:pPr>
    <w:rPr>
      <w:sz w:val="28"/>
      <w:szCs w:val="28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8:46:00Z</dcterms:created>
  <dc:creator>Home</dc:creator>
  <dc:description/>
  <cp:keywords/>
  <dc:language>en-US</dc:language>
  <cp:lastModifiedBy>User</cp:lastModifiedBy>
  <cp:lastPrinted>2024-03-04T09:33:00Z</cp:lastPrinted>
  <dcterms:modified xsi:type="dcterms:W3CDTF">2024-10-15T09:34:00Z</dcterms:modified>
  <cp:revision>8</cp:revision>
  <dc:subject/>
  <dc:title/>
</cp:coreProperties>
</file>