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15.04.2016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ей 24 Устава муниципального образования Мари-Малмыжское сельское поселение Малмыжского района Кировской области Мари-Малмыж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администрации Мари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лмыжского сельского поселения Малмыжского района Кировской области, утвержденного решением Мари-Малмыжской сельской Думы от 15.04.2016 № 18 «</w:t>
      </w:r>
      <w:r>
        <w:rPr>
          <w:bCs/>
          <w:color w:val="000000"/>
          <w:sz w:val="28"/>
          <w:szCs w:val="28"/>
        </w:rPr>
        <w:t>Об утверждении Положения об администрации Мари-Малмыжского сельского поселения Малмыжского района Кировской обла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Информационном бюллете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Н.Н. Чи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  Т.А. Кл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3 Полож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Пункты 8, 23, 24, 29, 3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8</w:t>
      </w:r>
      <w:r>
        <w:rPr>
          <w:sz w:val="28"/>
          <w:szCs w:val="28"/>
        </w:rPr>
        <w:t xml:space="preserve">) дорожная деятельность в отношении автомобильных дорог местн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3)   организация благоустройства территории поселения в соответствии с правилами благоустройства территории поселения, осуществление муниципального контроля в сфере благоустрой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4) </w:t>
      </w:r>
      <w:r>
        <w:rPr>
          <w:bCs/>
          <w:sz w:val="28"/>
          <w:szCs w:val="28"/>
        </w:rPr>
        <w:t xml:space="preserve"> утверждение правил землепользования и застройки поселения; утверждение местных нормативов градостроительного проектирования поселений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2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пункте 39 слова «, проведение открытого аукциона на право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о создании искусственного земельного участка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5 Полож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5 пункта 5.1  считать утратившим силу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4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A75E2E"/>
      <w:u w:val="single" w:color="000000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">
    <w:name w:val="Заголовок №2"/>
    <w:basedOn w:val="Standard"/>
    <w:qFormat/>
    <w:pPr>
      <w:shd w:fill="FFFFFF" w:val="clear"/>
      <w:spacing w:lineRule="atLeast" w:line="240" w:before="1560" w:after="60"/>
      <w:ind w:firstLine="720"/>
      <w:jc w:val="both"/>
    </w:pPr>
    <w:rPr>
      <w:rFonts w:cs="Times New Roman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8:00Z</dcterms:created>
  <dc:creator>Home</dc:creator>
  <dc:description/>
  <cp:keywords/>
  <dc:language>en-US</dc:language>
  <cp:lastModifiedBy>User</cp:lastModifiedBy>
  <cp:lastPrinted>2020-03-26T15:37:00Z</cp:lastPrinted>
  <dcterms:modified xsi:type="dcterms:W3CDTF">2024-03-28T07:23:00Z</dcterms:modified>
  <cp:revision>65</cp:revision>
  <dc:subject/>
  <dc:title/>
</cp:coreProperties>
</file>