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й Думы от 13.11.2015 № 4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ари-Малмыжское сельское поселение Малмыжского района Кировской области Мари-Малмыж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ложение о публичных слушаниях в Мар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лмыжском сельском поселении, утвержденное решением Мари-Малмыжской сельской Думы от 13.11.2015 № 45 «Об утверждении  Положения  о публич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ях в Мари-Малмыжском сельском поселении»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Н.Н. Чил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    Т.А. Клю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шением Мари-Малмыж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 публичных слуш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и-Малмыжском сельском поселении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1.6 раздела 1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«1.6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ru-RU" w:bidi="ar-SA"/>
          </w:rPr>
          <w:t>законодательством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 о градостроительной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ункт 2.3. раздела 2 Полож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ь абзацем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его 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Д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ля размещения материалов и информации по вопросам,  которые выносятся на публичные слуша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ru-RU" w:bidi="ar-SA"/>
          </w:rPr>
          <w:t>порядок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 использования которой устанавливается Правительс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твом Российской Федераци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пункте 4.1 раздела 4 Положения слова «на официальном сайте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алмыжского района» заменить словами «на официальном сайте Мари-Малмыжского сельского поселения»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t>____________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3B0F7EAA0D7F97A7AF4C655503EE9F470136D7C87BA0665D1D84E3BDB70A7F44A5F082B040F3E28B980F5E55189DD22D790737598U6E5K" TargetMode="External"/><Relationship Id="rId3" Type="http://schemas.openxmlformats.org/officeDocument/2006/relationships/hyperlink" Target="consultantplus://offline/ref=5AAA83137C1394D86EB88B4E85328E978867D21FBF973DDBADB5963C56405E690EE1D638C3612C230176607B8C23BBD1358A29A52335C629j7J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19-01-26T08:14:00Z</cp:lastPrinted>
  <dcterms:modified xsi:type="dcterms:W3CDTF">2023-12-06T11:08:00Z</dcterms:modified>
  <cp:revision>80</cp:revision>
  <dc:subject/>
  <dc:title/>
</cp:coreProperties>
</file>