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ари-Малмы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Кировской области от 29.12.2004 № 292-ЗО «О местном самоуправлении в Кировской области» Мари-Малмыж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 Ма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е сельское поселение Малмыжского района Кировской области, принятый решением Мари-Малмыжской сельской Думы  от 10.04.2015  № 14    следующие изменения и дополнения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асть 3 статьи 7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Мари-Малмыжского сельского поселения Малмыжского района Кировской области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части 1 статьи 8 Устав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ункты 19, 21 и 30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9) формирование архивных фондов поселения;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1) </w:t>
      </w:r>
      <w:r>
        <w:rPr>
          <w:color w:val="000000"/>
          <w:sz w:val="28"/>
          <w:szCs w:val="28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30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пункте 37    слова «</w:t>
      </w:r>
      <w:r>
        <w:rPr>
          <w:sz w:val="28"/>
          <w:szCs w:val="28"/>
        </w:rPr>
        <w:t xml:space="preserve">, проведение открытого аукциона 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ить договор о создании искусственного земельного участка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3 Устава слова «, выборных должностных лиц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естного самоуправления, выборы которых предусмотрены настоящим Уставом,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6 Устава дополнить частью 6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освобождается от ответственности за несоблюд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татью 29 Устава дополнить частью 1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1.1. Полномочия депутата сельской Думы прекращаются досрочн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ешением сельской Думы в случае отсутствия депутата без уважительных причин на всех заседаниях сельской Думы в течение шести месяцев подряд.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0 Устава дополнить частью 7.1 следующего содержания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 xml:space="preserve">«7.1. Глава поселения освобождается от ответственности з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3 Устав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В случае временного отсутствия главы поселения, невозможности выполнения им своих обязанностей,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на основании соответствующего правового акта  главы  поселения.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34 Устава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3 изложить в следующей редакции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3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0 слова  «, проведение открытого аукциона на право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о создании искусственного земельного участка»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36 Устава: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1.Пункт 5 части 1  считать утратившим сил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9.2. В пункте 2 части 2  слова «, а также отчетов об их исполнении» исключит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9.3. Часть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администрации поселения несет ответственность за деятельность должностных лиц администрации поселения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Часть 5  признать утратившей силу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атью 37 Устава признать утратившей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править  настоящее решение в течение 15 дней со дня его принятия  на государственную регистрацию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3. Опубликовать настоящее решение после его государственной регистрации в Информационном бюллетене органов местного самоуправления  Мари-Малмыж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4. Настоящее решение вступает в силу в соответствии с действующим законодательством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Н. Чил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Т.А. Клюкина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uzer</dc:creator>
  <dc:description/>
  <cp:keywords/>
  <dc:language>en-US</dc:language>
  <cp:lastModifiedBy>User</cp:lastModifiedBy>
  <cp:lastPrinted>2024-01-27T12:07:00Z</cp:lastPrinted>
  <dcterms:modified xsi:type="dcterms:W3CDTF">2024-03-27T10:15:00Z</dcterms:modified>
  <cp:revision>115</cp:revision>
  <dc:subject/>
  <dc:title/>
</cp:coreProperties>
</file>