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0.2018                    </w:t>
        <w:tab/>
        <w:tab/>
        <w:tab/>
        <w:tab/>
        <w:tab/>
        <w:tab/>
        <w:tab/>
        <w:t xml:space="preserve">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Мари-Малмыжского сельского поселения от 22.12.2015 № 68  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Мари-Малмыжского сельского поселения ПОСТАНОВЛЯЕТ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Административный регламент предоставления муниципальной услуги «Присвоение адреса объ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ации, расположенному на территории муниципального образования Мари-Малмыжское сельское поселение Малмыжского района Кировской области,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 аннулировании его адрес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сельского поселения от 22.12.2015 № 68 «Об Административном регламенте  предоставления муниципальной услуги  «Присвоение адреса объ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ации, расположенному на территории муниципального образования Мари-Малмыжское сельское поселение Малмыжского района Кировской области, или аннулировании его адреса</w:t>
      </w:r>
      <w:r>
        <w:rPr>
          <w:rFonts w:cs="Times New Roman" w:ascii="Times New Roman" w:hAnsi="Times New Roman"/>
          <w:b w:val="false"/>
          <w:sz w:val="28"/>
          <w:szCs w:val="28"/>
        </w:rPr>
        <w:t>»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4.   Контроль за выполнением постановления  оставляю за собой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-Малмыжского сельского поселения                                      Н.Н. Чил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ари-Малмы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4.10.2018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муниципальной услуги «Присвоение адреса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, расположенному на территории муниципального образования Мари-Малмыжское сельское поселение Малмыжского района Кир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ли аннулировании его адрес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пункте 2.4. раздела 2 Регламента слова «не более 18 рабочих дней» заменить словами «до 12 рабочих дней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9:00Z</dcterms:created>
  <dc:creator>uzer</dc:creator>
  <dc:description/>
  <cp:keywords/>
  <dc:language>en-US</dc:language>
  <cp:lastModifiedBy>User</cp:lastModifiedBy>
  <cp:lastPrinted>2015-01-08T10:54:00Z</cp:lastPrinted>
  <dcterms:modified xsi:type="dcterms:W3CDTF">2023-08-02T05:54:00Z</dcterms:modified>
  <cp:revision>53</cp:revision>
  <dc:subject/>
  <dc:title>АДМИНИСТРАЦИЯ КАЛИНИНСКОГО СЕЛЬСКОГО ПОСЕЛЕНИЯ</dc:title>
</cp:coreProperties>
</file>