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</w:t>
        <w:tab/>
        <w:tab/>
        <w:tab/>
        <w:tab/>
        <w:tab/>
        <w:tab/>
        <w:tab/>
        <w:t xml:space="preserve">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ари-Малмыжского сельского поселения от 22.12.2015 № 68 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изменения в  Административный регламент предоставления муниципальной услуги «Присвоение адреса объекту адресации, расположенному на территории муниципального образования Мари-Малмыжское сельское поселение Малмыжского района Кировской области, или аннулировании его адреса», утвержденный постановлением администрации сельского поселения от 22.12.2015 № 68 «Об  Административном регламенте предоставления муниципальной услуги «Присвоение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Мари-Малмыжское сельское поселение Малмыжского района Кировской области, или аннулировании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>»  дополнив подпункт 2.16.1 пункта 2.16 Раздела 2 абзацем четвертым  следующего содержания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дминистрация Мари-Малмыжского сельского поселен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    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 ФЗ «О социальной защите инвалидов в Российской Федерации» и другими законодательными и иными нормативными правовыми акт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4.   Контроль за выполнением постановления  оставляю за собой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                                  Н.Н. Чи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uzer</dc:creator>
  <dc:description/>
  <cp:keywords/>
  <dc:language>en-US</dc:language>
  <cp:lastModifiedBy>User</cp:lastModifiedBy>
  <cp:lastPrinted>2015-01-08T10:54:00Z</cp:lastPrinted>
  <dcterms:modified xsi:type="dcterms:W3CDTF">2023-08-02T05:51:00Z</dcterms:modified>
  <cp:revision>62</cp:revision>
  <dc:subject/>
  <dc:title>АДМИНИСТРАЦИЯ КАЛИНИНСКОГО СЕЛЬСКОГО ПОСЕЛЕНИЯ</dc:title>
</cp:coreProperties>
</file>