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РИ-МАЛМЫЖСКАЯ  СЕЛЬСКАЯ ДУМА                                                                    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4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оставления в безвозмездное пользование муниципального имущества муниципального образования Мари-Малмыжское сельское поселение Малмыж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Устава муниципального образования Мари-Малмыжское сельское поселение Малмыжского района Кировской области Мари-Малмыжская  сельская Дум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в безвозмездное пользование муниципального имущества муниципального образования Мари-Малмыжское сельское поселение Малмыжского района Кир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  <w:tab/>
        <w:tab/>
        <w:tab/>
        <w:tab/>
        <w:tab/>
        <w:t xml:space="preserve">               Н.Н. Чиликов</w:t>
      </w:r>
      <w:r>
        <w:br w:type="page"/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решением сельской Думы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14 № 34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предоставления в безвозмездное пользование муниципального имущества муниципального образования Мари-Малмыжское сельское поселение Малмыж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орядке предоставления в безвозмездное пользование муниципального имущества муниципального образования Мари-Малмыжское сельское поселение Малмыжского района Кировской области (далее - Положение) определяет порядок предоставления в безвозмездное пользование объектов движимого и недвижимого нежилого имущества, составляющего муниципальную собственность муниципального образования Мари-Малмыжское сельское поселение Малмыжского района Кировской области (далее - объекты муниципального имущ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равенства прав физических и юридических лиц на использование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ключения случаев необоснованного предоставления объектов муниципального имущества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прозрачности предоставления в безвозмездное пользование объектов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овую основу настоящего Положения составляют Гражданский кодекс Российской Федерации, Федеральные законы от 26.07.2006 № 135-ФЗ "О защите конкуренции", от 06.10.2003 № 131 – ФЗ «Об общих принципах организации местного самоуправления в Российской Федерации»,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качестве ссудодателя по договорам безвозмездного пользования имуществом, составляющим муниципальную имущественную казну муниципального образования Мари-Малмыжское сельское поселение Малмыжского района Кировской области, и имуществом, закрепленным на праве оперативного управления, выступает администрация сельского поселения в лице главы администрации поселения, а по договорам безвозмездного пользования имуществом, закрепленным на праве хозяйственного ведения, ссудодателем выступает руководитель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ем могут являться как юридические, так и физически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настоящим Положением в безвозмездное пользование предоставляются следующие виды объектов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ы муниципального имущества, составляющие муниципальную имущественную казну муниципального образования Мари-Малмыжское сельское поселение Малмыжского района Кир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закрепленные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го имущества, закрепленные на праве оперативного управления за муниципаль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принципами предоставления в безвозмездное пользование объектов муниципального имуще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передачи объектов муниципального имущества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передаваемых в безвозмездное пользование объектах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независимой оценки при определении цены за право заключения договора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Объекты муниципального имущества могут быть переданы в безвозмездное пользование исключительно на цели, установленные статьей 17.1 и главой 5 Федерального закона от 26.07.2006 №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Учет всех договоров безвозмездного пользования, заключаемых в соответствии с настоящим Положением, и реестр объектов муниципального имущества, предоставленных в безвозмездное пользование, ведет администрация Мари-Малмы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и порядок предоставлен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безвозмездное поль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ключение договоров безвозмездного пользования муниципальным имуществом, составляющим муниципальную имущественную казну муниципального образования Мари-Малмыжское сельское поселение Малмыжского района, и муниципальным имуществом, закрепленным на праве хозяйственного ведения или оперативного управления, осуществляется только по результатам проведения конкурсов или аукционов, за исключением случаев, предусмотренных Федеральным законом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ешение о передаче муниципального имущества в безвозмездное пользование кроме движимого имущества, переданного предприятиям на праве хозяйственного ведения, принимается администрацией Мари-Малмыж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онкурсы или аукционы на право заключения договоров безвозмездного пользования проводятся в порядке, установленном приказом Федеральной антимонопольной службы Российской Федерац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безвозмездного пользования объект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 документом, регламентирующим отношения безвозмездного пользования объектом муниципального имущества, является договор безвозмездно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безвозмездного пользования может быть краткосрочным (до одного года), долгосрочным (свыше одного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безвозмездного пользования указываются состав передаваемого имущества, данные о нем, позволяющие однозначно идентифицировать имущество, отличить его от других, срок договора, распределение обязанностей сторон (в том числе по проведению текущего и капитального ремонта), ответственность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ельными условиями в договоре определяются обязанности ссудополучателя по ведению забалансового учета недвижимого казенного имущества и условия технической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цены за право заклю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безвозмездного 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проведении аукциона или конкурса на право заключения договора безвозмездного пользования предметом аукциона или конкурса является право заключения договора, цена которого определяется с учетом результатов независим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начальную цену за право заключения договора безвозмездного пользования на торгах включаются расходы администрации поселения на проведение независимой оценки и подготовку исход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1:00Z</dcterms:created>
  <dc:creator>Workstation_S</dc:creator>
  <dc:description/>
  <cp:keywords/>
  <dc:language>en-US</dc:language>
  <cp:lastModifiedBy>User</cp:lastModifiedBy>
  <cp:lastPrinted>2014-06-02T14:32:00Z</cp:lastPrinted>
  <dcterms:modified xsi:type="dcterms:W3CDTF">2024-11-15T07:00:00Z</dcterms:modified>
  <cp:revision>27</cp:revision>
  <dc:subject/>
  <dc:title>УТВЕРЖДЕНО</dc:title>
</cp:coreProperties>
</file>