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-МАЛМЫЖ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.2020                                                                    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учета и управления имуществом, составляющим казну муниципального образования Мари-Малмыжское сельское поселение Малмыжского района Кировской области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2D2D2D"/>
          <w:spacing w:val="1"/>
          <w:sz w:val="17"/>
          <w:szCs w:val="17"/>
        </w:rPr>
      </w:pPr>
      <w:r>
        <w:rPr>
          <w:rFonts w:cs="Arial" w:ascii="Arial" w:hAnsi="Arial"/>
          <w:b/>
          <w:bCs/>
          <w:color w:val="2D2D2D"/>
          <w:spacing w:val="1"/>
          <w:sz w:val="17"/>
          <w:szCs w:val="17"/>
        </w:rPr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color w:val="2D2D2D"/>
          <w:spacing w:val="1"/>
          <w:sz w:val="28"/>
          <w:szCs w:val="28"/>
          <w:lang w:eastAsia="ar-SA"/>
        </w:rPr>
      </w:pPr>
      <w:r>
        <w:rPr>
          <w:rFonts w:cs="Arial" w:ascii="Arial" w:hAnsi="Arial"/>
          <w:b/>
          <w:color w:val="2D2D2D"/>
          <w:spacing w:val="1"/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организации учета, обеспечения сохранности и повышения эффективности управления имуществом, составляющим казну муниципального образования Мари-Малмыжское сельское поселение, в соответствии со статьями 212, 215 Гражданского кодекса Российской Федерации, статьями 41, 42, 87 Бюджетного кодекса Российской Федерации, статьей 50 Федерального закона от 06.10.2003 № 131-ФЗ «Об общих принципах организации местного самоуправления в Российской Федерации» Мари-Малмыжская сельская</w:t>
      </w:r>
      <w:r>
        <w:rPr>
          <w:color w:val="000000"/>
          <w:sz w:val="28"/>
          <w:szCs w:val="28"/>
        </w:rPr>
        <w:t xml:space="preserve"> Дума Малмыжского района Кировской области РЕШИЛА:</w:t>
      </w:r>
    </w:p>
    <w:p>
      <w:pPr>
        <w:pStyle w:val="Formattext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учета и управления имуществом, составляющим казну муниципального образования Мари-Малмыжское сельское поселение Малмыжского района Кировской област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ари-Малмыжской сельской Думы от 31.05.2010 № 21 «О Казне муниципального образования Мари-Малмыжское сельское поселение» </w:t>
      </w:r>
      <w:r>
        <w:rPr>
          <w:sz w:val="28"/>
        </w:rPr>
        <w:t>признать утратившим сил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настоящее решение в Информационном бюллетене органов местного самоуправления Мари-Малмыжского сельского поселения Малмыжского района Кировской области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момента его официального опубликования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6"/>
        </w:rPr>
        <w:t>Глава сельского поселения                                                                      Н.Н. Чил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Heading2"/>
        <w:shd w:fill="FFFFFF" w:val="clear"/>
        <w:spacing w:before="300" w:after="18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C3C3C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C3C3C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3C3C3C"/>
          <w:spacing w:val="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3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26"/>
      </w:tblGrid>
      <w:tr>
        <w:trPr/>
        <w:tc>
          <w:tcPr>
            <w:tcW w:w="4998" w:type="dxa"/>
            <w:tcBorders/>
          </w:tcPr>
          <w:p>
            <w:pPr>
              <w:pStyle w:val="Unformattext"/>
              <w:snapToGrid w:val="false"/>
              <w:spacing w:lineRule="atLeast" w:line="252" w:before="0" w:after="0"/>
              <w:jc w:val="right"/>
              <w:textAlignment w:val="baseline"/>
              <w:rPr>
                <w:color w:val="2D2D2D"/>
                <w:spacing w:val="1"/>
                <w:sz w:val="22"/>
                <w:szCs w:val="22"/>
              </w:rPr>
            </w:pPr>
            <w:r>
              <w:rPr>
                <w:color w:val="2D2D2D"/>
                <w:spacing w:val="1"/>
                <w:sz w:val="22"/>
                <w:szCs w:val="22"/>
              </w:rPr>
            </w:r>
          </w:p>
        </w:tc>
        <w:tc>
          <w:tcPr>
            <w:tcW w:w="5026" w:type="dxa"/>
            <w:tcBorders/>
          </w:tcPr>
          <w:p>
            <w:pPr>
              <w:pStyle w:val="Unformattext"/>
              <w:snapToGrid w:val="false"/>
              <w:spacing w:lineRule="atLeast" w:line="252" w:before="0" w:after="0"/>
              <w:jc w:val="right"/>
              <w:textAlignment w:val="baseline"/>
              <w:rPr>
                <w:color w:val="2D2D2D"/>
                <w:spacing w:val="1"/>
                <w:sz w:val="28"/>
                <w:szCs w:val="22"/>
              </w:rPr>
            </w:pPr>
            <w:r>
              <w:rPr>
                <w:color w:val="2D2D2D"/>
                <w:spacing w:val="1"/>
                <w:sz w:val="28"/>
                <w:szCs w:val="22"/>
              </w:rPr>
            </w:r>
          </w:p>
          <w:p>
            <w:pPr>
              <w:pStyle w:val="Unformattext"/>
              <w:spacing w:lineRule="atLeast" w:line="252" w:before="0" w:after="0"/>
              <w:textAlignment w:val="baseline"/>
              <w:rPr>
                <w:color w:val="2D2D2D"/>
                <w:spacing w:val="1"/>
                <w:sz w:val="28"/>
                <w:szCs w:val="22"/>
              </w:rPr>
            </w:pPr>
            <w:r>
              <w:rPr>
                <w:color w:val="2D2D2D"/>
                <w:spacing w:val="1"/>
                <w:sz w:val="28"/>
                <w:szCs w:val="22"/>
              </w:rPr>
              <w:t>Приложение</w:t>
            </w:r>
          </w:p>
          <w:p>
            <w:pPr>
              <w:pStyle w:val="Unformattext"/>
              <w:spacing w:lineRule="atLeast" w:line="252" w:before="0" w:after="0"/>
              <w:textAlignment w:val="baseline"/>
              <w:rPr>
                <w:color w:val="2D2D2D"/>
                <w:spacing w:val="1"/>
                <w:sz w:val="28"/>
                <w:szCs w:val="22"/>
              </w:rPr>
            </w:pPr>
            <w:r>
              <w:rPr>
                <w:color w:val="2D2D2D"/>
                <w:spacing w:val="1"/>
                <w:sz w:val="28"/>
                <w:szCs w:val="22"/>
              </w:rPr>
              <w:t>УТВЕРЖДЕНО</w:t>
            </w:r>
          </w:p>
          <w:p>
            <w:pPr>
              <w:pStyle w:val="Un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pacing w:val="1"/>
                <w:sz w:val="28"/>
                <w:szCs w:val="22"/>
              </w:rPr>
              <w:t xml:space="preserve">решением Мари-Малмыжской сельской Думы </w:t>
            </w:r>
          </w:p>
          <w:p>
            <w:pPr>
              <w:pStyle w:val="Unformattext"/>
              <w:spacing w:lineRule="atLeast" w:line="252" w:before="0" w:after="0"/>
              <w:textAlignment w:val="baseline"/>
              <w:rPr>
                <w:color w:val="2D2D2D"/>
                <w:spacing w:val="1"/>
                <w:sz w:val="28"/>
                <w:szCs w:val="22"/>
              </w:rPr>
            </w:pPr>
            <w:r>
              <w:rPr>
                <w:color w:val="2D2D2D"/>
                <w:spacing w:val="1"/>
                <w:sz w:val="28"/>
                <w:szCs w:val="22"/>
              </w:rPr>
              <w:t>от 04.12.2020 № 39</w:t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color w:val="2D2D2D"/>
          <w:spacing w:val="1"/>
          <w:sz w:val="22"/>
          <w:szCs w:val="22"/>
        </w:rPr>
      </w:pPr>
      <w:r>
        <w:rPr>
          <w:color w:val="2D2D2D"/>
          <w:spacing w:val="1"/>
          <w:sz w:val="22"/>
          <w:szCs w:val="22"/>
        </w:rPr>
        <w:b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z w:val="28"/>
          <w:szCs w:val="26"/>
        </w:rPr>
      </w:pPr>
      <w:r>
        <w:rPr>
          <w:rFonts w:cs="Arial" w:ascii="Arial" w:hAnsi="Arial"/>
          <w:color w:val="3C3C3C"/>
          <w:spacing w:val="1"/>
        </w:rPr>
        <w:br/>
      </w:r>
      <w:r>
        <w:rPr>
          <w:b/>
          <w:sz w:val="28"/>
          <w:szCs w:val="26"/>
        </w:rPr>
        <w:t>ПОЛОЖЕНИЕ</w:t>
        <w:br/>
        <w:t>о порядке учета и управления имуществом, составляющим казну</w:t>
        <w:br/>
        <w:t xml:space="preserve"> муниципального образования Мари-Малмыжское сельское поселение Малмыжского района Кировской области </w:t>
      </w:r>
    </w:p>
    <w:p>
      <w:pPr>
        <w:pStyle w:val="Heading3"/>
        <w:shd w:fill="FFFFFF" w:val="clear"/>
        <w:spacing w:before="300" w:after="18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1. Настоящее Положение принято в целях установления единого порядка учета и управления имуществом, составляющим казну муниципального образования Мари-Малмыжское сельское поселение, в соответствии с Гражданским кодексом Российской Федерации, Бюджетным кодексом Российской Федерации,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ложении используются следующие понятия: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имущество казны</w:t>
      </w:r>
      <w:r>
        <w:rPr>
          <w:sz w:val="28"/>
          <w:szCs w:val="28"/>
        </w:rPr>
        <w:t xml:space="preserve"> - имущество, принадлежащее на праве собственности муниципальному образованию Мари-Малмыжское сельское поселение, не закрепленное на праве хозяйственного ведения или оперативного управления за муниципальными унитарными предприятиями, муниципальными бюджетными, казенными, автономными учреждениями, за исключением средств бюджета поселения и потребляемых вещей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бюджетный учет имущества казны</w:t>
      </w:r>
      <w:r>
        <w:rPr>
          <w:sz w:val="28"/>
          <w:szCs w:val="28"/>
        </w:rPr>
        <w:t xml:space="preserve"> - упорядоченная система сбора, регистрации и обобщения информации в денежном выражении о состоянии имущества казны. Бюджетный учет отражает все факты состояния и движения имущества казны на основании первичных учетных документов с момента создания и на протяжении его использования в хронологическом порядке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оперативный учет имущества казны</w:t>
      </w:r>
      <w:r>
        <w:rPr>
          <w:sz w:val="28"/>
          <w:szCs w:val="28"/>
        </w:rPr>
        <w:t xml:space="preserve"> - отражение количественных и качественных характеристик процессов и фактов состояния и движения имущества казны. Задачами оперативного учета являются наблюдение и документальное оформление процессов и фактов состояния и движения имущества казны непосредственно при их осуществлении, а также накопление и представление данных для нужд оперативного управления и контроля и отражения данных в бюджетном учете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)  </w:t>
      </w:r>
      <w:r>
        <w:rPr>
          <w:b/>
          <w:sz w:val="28"/>
          <w:szCs w:val="28"/>
        </w:rPr>
        <w:t>технический учет имущества казны</w:t>
      </w:r>
      <w:r>
        <w:rPr>
          <w:sz w:val="28"/>
          <w:szCs w:val="28"/>
        </w:rPr>
        <w:t xml:space="preserve"> включает в себя данные о техническом состоянии: техническую характеристику объекта, наличие технического и кадастрового паспорта, договора о реконструкции, капитальном ремонте с подтверждающими финансовыми документами, акты технического состояния, акты ввода в эксплуатацию, техническую документацию движимого имущества и иные соответствующие документы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3. Управление и распоряжение имуществом казны от имени муниципального образования Мари-Малмыжское сельское поселение  осуществляет администрация муниципального образования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4. Учет имущества казны, а также мероприятия, необходимые для государственной регистрации прав муниципальной собственности на недвижимое имущество, осуществляют уполномоченные специалисты администрации муниципального образования Мари-Малмыжское сельское поселение в соответствии с настоящим Положением, иными муниципальными правовыми актам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5. Финансирование всех необходимых мероприятий по содержанию и учету имущества казны осуществляется за счет средств бюджета администрации муниципального образования Мари-Малмыжское сельское поселение.</w:t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татья 2. Цели и задачи управления имуществом казны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Целями управления и распоряжения имуществом казны являются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хранение недвижимого имущества, являющегося муниципальной собственностью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использования муниципальной собственности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3) увеличение поступлений неналоговых доходов в бюджет администрации муниципального образования Мари-Малмыжское сельское поселение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нтроль за сохранностью и использованием муниципальной собственности по целевому назначению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5) обеспечение обязательств муниципального образования Мари-Малмыжское сельское поселение по гражданско-правовым сделка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учета, управления и распоряжения имуществом казны являются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полного и непрерывного учета имущества казны и его движения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и применение наиболее эффективных способов использования имущества казны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сохранения, содержания и использования имущества казн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Состав имущества казны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мущество казны составляет муниципальное недвижимое имущество (в том числе здания, сооружения, объекты незавершенного строительства, земельные участки, жилые, нежилые помещения или иные прочно связанные с землей объекты, перемещение которых без соразмерного ущерба его назначению невозможно либо иное имущество, отнесенное законом к недвижимости), движимое имущество, акции, доли (вклады) в уставный (складочный) капитал хозяйствующих обществ, находящиеся в собственности муниципального образования, не закрепленные на праве оперативного управления и хозяйственного ведения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2. Включение имущества в состав казны муниципального образования Мари-Малмыжское сельское поселение осуществляется на основании постановления администрации муниципального образования Мари-Малмыжское сельское поселение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рядок учета имущества казны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перативный и технический учет объектов в составе имущества казны осуществляется уполномоченными специалистами администрации муниципального образования Мари-Малмыжское сельское поселение на основании данных, отраженных в реестре объектов муниципальной собственности муниципального образования Мари-Малмыжское сельское поселение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Сведения о недвижимом имуществе казны должны содержать данные о государственной регистрации права муниципальной собственности муниципального образования Мари-Малмыжское сельское поселение, характеристику индивидуальных особенностей объекта учета, позволяющих отличить его от других объектов, балансовую и остаточную стоимость, данные об обременениях объекта учета, а также отражать данные об организациях, в пользовании которых объекты учета находятс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вижимом имуществе казны должны содержать характеристику индивидуальных особенностей объекта учета, позволяющих отличить его от других объектов, основания и сроки постановки на учет, балансовую и остаточную стоимость, а также отражать данные об организациях, в пользовании которых объекты учета находятся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Учет отдельных объектов имущества казны и их движения осуществляется путем внесения уполномоченными специалистами администрации муниципального образования Мари-Малмыжское сельское поселение сведений в реестр объектов муниципальной собственност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Порядок внесения сведений об объектах имущества казны в реестр объектов муниципальной собственности, а также порядок предоставления сведений об объектах имущества казны, содержащихся в реестре объектов муниципальной собственности, осуществляется органом местного самоуправления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2. Бюджетный учет имущества казны осуществляется бухгалтерией администрации муниципального образования Мари-Малмыжское сельское поселение в соответствии с Приказом Министерства финансов Российской Федерации от 0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Имущество казны, а также операции, связанные с его получением (приобретением), созданием, в том числе с формированием стоимости объекта учета, выбытием (передачей, реализацией, списанием с балансового учета), учитываются в разделе «Нефинансовые активы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Учет объектов нефинансовых активов, составляющих имущество казны, осуществляется на счете 1 108 00 000 «Нефинансовые активы имущества казны» и учитывается на балансе администрации муниципального образования Мари-Малмыжское сельское поселение. В бюджетном учете объекты имущества казны отражаются в стоимостном выражении без ведения инвентарного и аналитического учета объектов имуществ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тражения в бюджетном учете операций с объектами, составляющими имущество казны, на основании информации из реестра объектов муниципальной собственности устанавливается не реже чем на отчетную месячную дат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, составляющим имущество казны, с даты их включения в состав имущества казны амортизация не начисляется и отражается в размере сумм, начисленных последним правообладателе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ыночная оценка имущества казны 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Балансовая стоимость имущества, признанного в установленном законом порядке бесхозяйным и поступившего в соответствии с действующим законодательством в собственность муниципального образования Мари-Малмыжское сельское поселение, а также приобретенного в порядке признания права собственности муниципального образования Мари-Малмыжское сельское поселение на основании решения суда или по иным основаниям в соответствии с федеральными законами и иными правовыми актами муниципального образования Мари-Малмыжское сельское поселение, определяется путем проведения рыночной оценки имущества казны.</w:t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татья 5. Порядок документооборота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     1. Принятие к учету имущества казны, а также передача объектов имущества казны администрации муниципального образования Мари-Малмыжское сельское поселение оформляется актами приема-передачи муниципального имущества (унифицированная форма ОС-1), оформленными в соответствии с Постановлением Госкомстата Российской Федерации от 21 января 2003 года № 7 «Об утверждении унифицированных форм первичной учетной документации по учету основных средств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ы приема-передачи муниципального имущества должны содержать следующие обязательные реквизиты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кумента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ату составления документа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организации, от имени которой составлен документ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хозяйственной операции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5) измерители хозяйственной операции в натуральном и денежном выражении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6) наименования должностей лиц, ответственных за совершение хозяйственной операции и правильность ее оформления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7)  балансовую стоимость имущества, сумму амортизаци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2. Уполномоченные специалисты администрации Мари-Малмыжского сельского поселения на каждую отчетную дату месяца составляет отчет о движении имущества казны по форме в соответствии с приложениями 1, 2 к настоящему Положению для предоставления.</w:t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татья 6. Использование имущества казны, не приводящее к его выбытию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имущества казны, не приводящее к его выбытию из состава имущества казны, осуществляется на основании договоров, если иное не предусмотрено действующим законодательством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2. Решения об использовании имущества казны, не приводящие к его выбытию из состава казны, принимаются администрацией Мари-Малмыжского сельского поселения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3. Основными способами использования имущества казны, не приводящими к его выбытию из состава имущества казны, являются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ередача имущества во временное пользование юридическим или физическим лицам по договорам аренды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ередача по договорам безвозмездного пользования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ередача по договорам ответственного хранения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ередача по договору доверительного управлени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татья 7. Контроль и ответственность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хранность и использование имущества казны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br/>
        <w:t xml:space="preserve">            1.   Контроль за содержанием, сохранностью имущества казны, не переданного в пользование юридическим и физическим лицам, осуществляют уполномоченные специалисты администрации Мари-Малмыжского сельского поселения за счет средств бюджета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2.  Контроль за сохранностью и целевым использованием имущества казны, переданного в пользование юридическим и физическим лицам, а также привлечение этих лиц к ответственности за ненадлежащее использование полученных объектов осуществляется в соответствии с условиями заключенных договоров о передаче имущества. В ходе контроля уполномоченные специалисты администрации Мари-Малмыжского сельского поселения по мере необходимости, осуществляют проверки состояния переданного имущества и соблюдения условий договоров о передаче имуществ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ремя действия договоров по передаче имущества казны в пользование его содержание и риск случайной гибели возлагаются на пользователя в соответствии с заключенным договором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3. Для проверки фактического наличия и состояния имущества казны уполномоченные специалисты администрации Мари-Малмыжского сельского поселения проводят его плановые и внеплановые инвентаризации. При проведении инвентаризаций могут привлекаться лица, в пользовании которых находится имущество казны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4. Юридические и физические лица, а также должностные лица администрации Мари-Малмыжского сельского поселения, совершившие действия (бездействие) или принявшие противоправные решения, причинившие ущерб имуществу казны, несут ответственность, установленную действующим законодательство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851"/>
        <w:jc w:val="center"/>
        <w:rPr>
          <w:sz w:val="26"/>
          <w:szCs w:val="26"/>
        </w:rPr>
      </w:pPr>
      <w:r>
        <w:rPr>
          <w:sz w:val="28"/>
          <w:szCs w:val="28"/>
        </w:rPr>
        <w:t>______________</w:t>
      </w:r>
    </w:p>
    <w:p>
      <w:pPr>
        <w:pStyle w:val="Normal"/>
        <w:shd w:fill="FFFFFF" w:val="clear"/>
        <w:spacing w:lineRule="atLeast" w:line="27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ind w:left="6804" w:hanging="0"/>
        <w:rPr/>
      </w:pPr>
      <w:r>
        <w:rPr/>
        <w:t>Приложение № 1</w:t>
      </w:r>
    </w:p>
    <w:p>
      <w:pPr>
        <w:pStyle w:val="Normal"/>
        <w:shd w:fill="FFFFFF" w:val="clear"/>
        <w:spacing w:lineRule="atLeast" w:line="273"/>
        <w:ind w:left="6804" w:hanging="0"/>
        <w:rPr/>
      </w:pPr>
      <w:r>
        <w:rPr/>
        <w:t>к  Положению о порядке учета и управления имуществом, оставляющим казну муниципального образования Мари-Малмыжское  сельское поселение</w:t>
      </w:r>
    </w:p>
    <w:p>
      <w:pPr>
        <w:pStyle w:val="Normal"/>
        <w:shd w:fill="FFFFFF" w:val="clear"/>
        <w:spacing w:lineRule="atLeast" w:line="273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shd w:fill="FFFFFF" w:val="clear"/>
        <w:spacing w:lineRule="atLeast" w:line="27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hd w:fill="FFFFFF" w:val="clear"/>
        <w:spacing w:lineRule="atLeast" w:line="27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ступлении имущества в состав казны </w:t>
      </w:r>
    </w:p>
    <w:p>
      <w:pPr>
        <w:pStyle w:val="Normal"/>
        <w:shd w:fill="FFFFFF" w:val="clear"/>
        <w:spacing w:lineRule="atLeast" w:line="273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Мари-Малмыжское сельское поселение</w:t>
      </w:r>
    </w:p>
    <w:p>
      <w:pPr>
        <w:pStyle w:val="Normal"/>
        <w:shd w:fill="FFFFFF" w:val="clear"/>
        <w:spacing w:lineRule="atLeast" w:line="273"/>
        <w:jc w:val="center"/>
        <w:rPr>
          <w:sz w:val="26"/>
          <w:szCs w:val="26"/>
        </w:rPr>
      </w:pPr>
      <w:r>
        <w:rPr>
          <w:sz w:val="26"/>
          <w:szCs w:val="26"/>
        </w:rPr>
        <w:t>за ____________________ 20___ г.</w:t>
      </w:r>
    </w:p>
    <w:p>
      <w:pPr>
        <w:pStyle w:val="Normal"/>
        <w:shd w:fill="FFFFFF" w:val="clear"/>
        <w:spacing w:lineRule="atLeast" w:line="273"/>
        <w:rPr/>
      </w:pPr>
      <w:r>
        <w:rPr/>
        <w:t>  </w:t>
      </w:r>
    </w:p>
    <w:tbl>
      <w:tblPr>
        <w:tblW w:w="150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417"/>
        <w:gridCol w:w="1560"/>
        <w:gridCol w:w="1984"/>
        <w:gridCol w:w="1559"/>
        <w:gridCol w:w="1560"/>
        <w:gridCol w:w="1417"/>
        <w:gridCol w:w="2835"/>
        <w:gridCol w:w="1843"/>
      </w:tblGrid>
      <w:tr>
        <w:trPr>
          <w:trHeight w:val="13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3"/>
              <w:rPr/>
            </w:pPr>
            <w:r>
              <w:rPr/>
              <w:t> № </w:t>
            </w:r>
            <w:r>
              <w:rPr/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3"/>
              <w:rPr/>
            </w:pPr>
            <w:r>
              <w:rPr/>
              <w:t>Реестровый </w:t>
              <w:br/>
              <w:t>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3"/>
              <w:rPr/>
            </w:pPr>
            <w:r>
              <w:rPr/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3"/>
              <w:rPr/>
            </w:pPr>
            <w:r>
              <w:rPr/>
              <w:t>Местоположение </w:t>
              <w:br/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3"/>
              <w:rPr/>
            </w:pPr>
            <w:r>
              <w:rPr/>
              <w:t>Содержание</w:t>
              <w:br/>
              <w:t>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3"/>
              <w:rPr/>
            </w:pPr>
            <w:r>
              <w:rPr/>
              <w:t>Балансовая</w:t>
              <w:br/>
              <w:t>стоимость,</w:t>
              <w:br/>
              <w:t>   руб.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3"/>
              <w:rPr/>
            </w:pPr>
            <w:r>
              <w:rPr/>
              <w:t>Износ,</w:t>
              <w:b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3"/>
              <w:rPr/>
            </w:pPr>
            <w:r>
              <w:rPr/>
              <w:t>Площадь для недвижимого</w:t>
              <w:br/>
              <w:t>имущества,   кв. м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3"/>
              <w:rPr/>
            </w:pPr>
            <w:r>
              <w:rPr/>
              <w:t>Основание</w:t>
              <w:br/>
              <w:t>возникновения   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rPr>
          <w:sz w:val="26"/>
          <w:szCs w:val="26"/>
        </w:rPr>
      </w:pPr>
      <w:r>
        <w:rPr>
          <w:sz w:val="26"/>
          <w:szCs w:val="26"/>
        </w:rPr>
        <w:t>ИТОГО</w:t>
      </w:r>
    </w:p>
    <w:p>
      <w:pPr>
        <w:pStyle w:val="Normal"/>
        <w:shd w:fill="FFFFFF" w:val="clear"/>
        <w:spacing w:lineRule="atLeast" w:line="273"/>
        <w:rPr>
          <w:sz w:val="26"/>
          <w:szCs w:val="26"/>
        </w:rPr>
      </w:pPr>
      <w:r>
        <w:rPr>
          <w:sz w:val="26"/>
          <w:szCs w:val="26"/>
        </w:rPr>
        <w:br/>
        <w:t>_______________   ___________________</w:t>
      </w:r>
    </w:p>
    <w:p>
      <w:pPr>
        <w:pStyle w:val="Normal"/>
        <w:shd w:fill="FFFFFF" w:val="clear"/>
        <w:spacing w:lineRule="atLeast" w:line="273"/>
        <w:rPr>
          <w:sz w:val="26"/>
          <w:szCs w:val="26"/>
        </w:rPr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>(подпись)                       (Ф.И.О.)</w:t>
      </w:r>
    </w:p>
    <w:p>
      <w:pPr>
        <w:pStyle w:val="Normal"/>
        <w:shd w:fill="FFFFFF" w:val="clear"/>
        <w:spacing w:lineRule="atLeas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ind w:left="6804" w:hanging="0"/>
        <w:rPr/>
      </w:pPr>
      <w:r>
        <w:rPr/>
        <w:t>Приложение № 2</w:t>
      </w:r>
    </w:p>
    <w:p>
      <w:pPr>
        <w:pStyle w:val="Normal"/>
        <w:shd w:fill="FFFFFF" w:val="clear"/>
        <w:spacing w:lineRule="atLeast" w:line="273"/>
        <w:ind w:left="6804" w:hanging="0"/>
        <w:rPr/>
      </w:pPr>
      <w:r>
        <w:rPr/>
        <w:t>к  Положению о порядке учета и управления имуществом, оставляющим казну муниципального образования Мари-Малмыжское сельское поселение</w:t>
      </w:r>
    </w:p>
    <w:p>
      <w:pPr>
        <w:pStyle w:val="Normal"/>
        <w:shd w:fill="FFFFFF" w:val="clear"/>
        <w:spacing w:lineRule="atLeast" w:line="27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jc w:val="right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shd w:fill="FFFFFF" w:val="clear"/>
        <w:spacing w:lineRule="atLeast" w:line="27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hd w:fill="FFFFFF" w:val="clear"/>
        <w:spacing w:lineRule="atLeast" w:line="273"/>
        <w:jc w:val="center"/>
        <w:rPr/>
      </w:pPr>
      <w:r>
        <w:rPr>
          <w:sz w:val="26"/>
          <w:szCs w:val="26"/>
        </w:rPr>
        <w:t xml:space="preserve">о выбытии имущества из состава казны </w:t>
      </w:r>
    </w:p>
    <w:p>
      <w:pPr>
        <w:pStyle w:val="Normal"/>
        <w:shd w:fill="FFFFFF" w:val="clear"/>
        <w:spacing w:lineRule="atLeast" w:line="273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Мари-Малмыжское сельское поселение</w:t>
      </w:r>
    </w:p>
    <w:p>
      <w:pPr>
        <w:pStyle w:val="Normal"/>
        <w:shd w:fill="FFFFFF" w:val="clear"/>
        <w:spacing w:lineRule="atLeast" w:line="273"/>
        <w:jc w:val="center"/>
        <w:rPr>
          <w:sz w:val="26"/>
          <w:szCs w:val="26"/>
        </w:rPr>
      </w:pPr>
      <w:r>
        <w:rPr>
          <w:sz w:val="26"/>
          <w:szCs w:val="26"/>
        </w:rPr>
        <w:t>за ____________________ 20___ г.</w:t>
      </w:r>
    </w:p>
    <w:p>
      <w:pPr>
        <w:pStyle w:val="Normal"/>
        <w:shd w:fill="FFFFFF" w:val="clear"/>
        <w:spacing w:lineRule="atLeast" w:line="273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shd w:fill="FFFFFF" w:val="clear"/>
        <w:spacing w:lineRule="atLeast" w:line="273"/>
        <w:rPr/>
      </w:pPr>
      <w:r>
        <w:rPr/>
        <w:t>  </w:t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559"/>
        <w:gridCol w:w="1843"/>
        <w:gridCol w:w="1843"/>
        <w:gridCol w:w="1843"/>
        <w:gridCol w:w="1701"/>
        <w:gridCol w:w="1275"/>
        <w:gridCol w:w="1701"/>
        <w:gridCol w:w="1843"/>
      </w:tblGrid>
      <w:tr>
        <w:trPr>
          <w:trHeight w:val="10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3"/>
              <w:rPr/>
            </w:pPr>
            <w:r>
              <w:rPr/>
              <w:t> № </w:t>
            </w:r>
            <w:r>
              <w:rPr/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3"/>
              <w:rPr/>
            </w:pPr>
            <w:r>
              <w:rPr/>
              <w:t>Реестровый </w:t>
              <w:br/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3"/>
              <w:rPr/>
            </w:pPr>
            <w:r>
              <w:rPr/>
              <w:t>Наименование</w:t>
              <w:br/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3"/>
              <w:rPr/>
            </w:pPr>
            <w:r>
              <w:rPr/>
              <w:t>Местоположение</w:t>
              <w:br/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3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spacing w:lineRule="atLeast" w:line="273"/>
              <w:rPr/>
            </w:pPr>
            <w:r>
              <w:rPr/>
              <w:t>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3"/>
              <w:rPr/>
            </w:pPr>
            <w:r>
              <w:rPr/>
              <w:t>Балансовая стоимость,</w:t>
              <w:br/>
              <w:t>  руб. 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3"/>
              <w:rPr/>
            </w:pPr>
            <w:r>
              <w:rPr/>
              <w:t>Износ,</w:t>
              <w:b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3"/>
              <w:rPr/>
            </w:pPr>
            <w:r>
              <w:rPr/>
              <w:t>Площадь для</w:t>
              <w:br/>
              <w:t>недвижимого</w:t>
              <w:br/>
              <w:t>имущества, </w:t>
              <w:br/>
              <w:t>   кв. м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3"/>
              <w:rPr/>
            </w:pPr>
            <w:r>
              <w:rPr/>
              <w:t>Основание</w:t>
              <w:br/>
              <w:t>прекращения   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ИТОГО</w:t>
      </w:r>
    </w:p>
    <w:p>
      <w:pPr>
        <w:pStyle w:val="Normal"/>
        <w:shd w:fill="FFFFFF" w:val="clear"/>
        <w:spacing w:lineRule="atLeast" w:line="273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shd w:fill="FFFFFF" w:val="clear"/>
        <w:spacing w:lineRule="atLeast" w:line="273"/>
        <w:rPr>
          <w:sz w:val="26"/>
          <w:szCs w:val="26"/>
        </w:rPr>
      </w:pPr>
      <w:r>
        <w:rPr>
          <w:sz w:val="26"/>
          <w:szCs w:val="26"/>
        </w:rPr>
        <w:t>_______________   ___________________</w:t>
      </w:r>
    </w:p>
    <w:p>
      <w:pPr>
        <w:pStyle w:val="Normal"/>
        <w:shd w:fill="FFFFFF" w:val="clear"/>
        <w:spacing w:lineRule="atLeast" w:line="273"/>
        <w:rPr>
          <w:sz w:val="26"/>
          <w:szCs w:val="26"/>
        </w:rPr>
      </w:pPr>
      <w:r>
        <w:rPr>
          <w:sz w:val="26"/>
          <w:szCs w:val="26"/>
        </w:rPr>
        <w:t xml:space="preserve">       </w:t>
      </w:r>
      <w:r>
        <w:rPr>
          <w:sz w:val="26"/>
          <w:szCs w:val="26"/>
        </w:rPr>
        <w:t>(подпись)                     (Ф.И.О.)</w:t>
      </w:r>
    </w:p>
    <w:p>
      <w:pPr>
        <w:pStyle w:val="Normal"/>
        <w:shd w:fill="FFFFFF" w:val="clear"/>
        <w:spacing w:lineRule="atLeast" w:line="273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shd w:fill="FFFFFF" w:val="clear"/>
        <w:spacing w:lineRule="atLeast" w:line="27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53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17:00Z</dcterms:created>
  <dc:creator>сс</dc:creator>
  <dc:description/>
  <cp:keywords/>
  <dc:language>en-US</dc:language>
  <cp:lastModifiedBy>User</cp:lastModifiedBy>
  <cp:lastPrinted>2017-03-15T16:36:00Z</cp:lastPrinted>
  <dcterms:modified xsi:type="dcterms:W3CDTF">2024-11-15T07:07:00Z</dcterms:modified>
  <cp:revision>30</cp:revision>
  <dc:subject/>
  <dc:title>Архангельская область</dc:title>
</cp:coreProperties>
</file>