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МАРИ-МАЛМЫЖ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14                                                                                               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и-Малмы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порядке управления и распоряжения имуществом муниципального образования Мари-Малмыжское сельское поселение Малмыжс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На основании Федерального закона от 06.10.2003 № 131 – ФЗ «Об общих принципах организации местного самоуправления в Российской Федерации», в соответствии с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Устава  муниципального образования Мари-Малмыжского сельского поселения Малмыжского района Кировской области, Мари-Малмыжск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Положение о порядке управления и распоряжения имуществом муниципального образования Мари-Малмыжское сельское поселение Малмыжского района Кировской области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Опубликовать настоящее решение в Информационном бюллетене органов местного самоуправления муниципального образования  Мари-Малмыжское сельское поселение Малмыжского района Киро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 сельского поселения    Н.Н. Чиликов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ешение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30.05.2014№ 27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(с изм. от 20.02.2015 № 7,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3.11.2015 № 5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правления и распоряжения имуществом муниципального образования Мари-Малмыжское сельское поселение Малмыжского района Киров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 порядке управления и распоряжения имуществом муниципального образования Мари-Малмыжское сельское поселение Малмыжского района Кировской области (далее - Положение) регулирует отношения, возникающие в процессе формирования, управления и распоряжения муниципальным имуществом муниципального образования Мари-Малмыжское сельское поселение Малмыжского  района Кир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ой собственностью Мари-Малмыжского сельского поселения является имущество, принадлежащее муниципальному образованию на праве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ое имущество предназначено для решения вопросов местного значения и осуществления отдельных государственных полномочий, переданных органам местного самоуправления в случаях, установленных федеральными законами и законами Кировской области, и может быть использовано для осуществления любых не запрещенных действующим законодательством видов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Действие Положения не распространяется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ние, пользование и распоряжение земельными и природными ресурс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оряжение средствами бюджета Мари-Малмыж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бъектами жилищного фонда (при их налич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Управление муниципальной собственностью - комплекс административных, экономических и нормотворческих действий органов местного самоуправления, объединенных единой политикой и нацеленных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ю структуры муниципальной собственности, предназначенной для решения вопросов местного значения, выполнения отдельных государственных полномочий, переданных органам местного самоуправления, а также предназначенной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изацию неналоговых доходов бюджета на основе эффективного управления муниципальной собствен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Задачи управления и распоряжения муниципальным имуществом муниципального образования Мари-Малмыжское сельское поселение Малмыжского района Киров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ределение перечней муниципальных учреждений, муниципальных предприятий и имущества казны, необходимых Мари-Малмыжскому сельскому поселению для решения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ватизация или перепрофилирование муниципального имущества, находящегося в муниципальной собственности, не соответствующего требованиям Федерального закона от 06.10.2003 № 131-ФЗ "Об общих принципах организации местного самоуправления в РФ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еличение неналоговых поступлений в бюджет Мари-Малмыжского сельского поселения за счет вовлечения в гражданский оборот неиспользуемых объектов, повышения эффективности использования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 прибыли от деятельности муниципальных предприятий, долей (акций) Мари-Малмыжского сельского поселения в хозяйственных обществ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органов местного самоуправления за выполнением условий по закреплению имущества за предприятиями и учреждениями, передачи в доверительное управление, аренду, по договорам купли-продажи, приват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спользования в качестве способов распоряжения муниципальным имуществом механизмов рыночной оценки, торгов, публичного пред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управления собственностью, формирование организационных и финансовых условий, обеспечивающих эффективное управление собственностью, развитие рыночной инфраструктуры и негосударственного сектора эконом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объектный учет имущества, являющегося муниципальной собственностью, и его движ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етенция и полномочия органов местного само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правлению муниципальным имуществом и осуществле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собственни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Собственником муниципального имущества является муниципальное образование Мари-Малмыжское сельское поселение Малмыжского района Кир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т имени муниципального образования Мари-Малмыжское сельское поселение Малмыжского района Кировской области полномочия в сфере управления и распоряжения имуществом осуществляют Мари-Малмыжская сельская  Дума и  администрация Мари-Малмыж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олномочия Мари-Малмыжской сельской Ду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Определяет порядок управления и распоряжения муниципальным имуществом, в том числе долями, акциями в уставном капитале хозяйственных обще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Определяет порядок принятия решений о создании, реорганизации и ликвидации муниципальных унитарных предприятий и муниципаль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Принимает решения об отчуждении недвижимого имущества, являющегося муниципальной собственностью, или на совершение действий, которые могут повлечь отчуждение недвижим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4. Дает согласие муниципальным предприятиям на совершение сдел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язанных с отчуждением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ых имеется заинтересованность предприятий, предметом которых является недвижи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занных с предоставлением займов, поручительств, получением банковских гарантий, и иных сделок, в качестве обеспечения по которым предоставляется недвижимое имущество, закрепленное за муниципальными предприятиями на праве хозяйственного 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аспоряжению вкладами (долями) в уставном (складочном) капитале хозяйственных товариществ и обществ, а также принадлежащими им акц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ередаче недвижимого имущества в доверительное упра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5. Утверждает Программу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6. Принимает решение об изменении целевого назначения недвижим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7. Осуществляет контроль за использованием муниципального имущества, соблюдением порядка управления и распоряжения муниципальным имуще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Полномочия администрации Мари-Малмыж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1. В соответствии с порядком, утвержденным Мари-Малмыжской сельской Думой, принимает решения о создании, реорганизации и ликвидации муниципальных предприятий и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2. Принимает решения о совершении сделок с движимым и недвижимым имуществом Мари-Малмыжского сельского поселения, кроме сделок с недвижимым имуществом, направленных на отчуждение или связанных с возможностью отчуждения не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3. Принимает решение на передачу имущества в безвозмездное пользование в порядке, установленном главой 5 Федерального закона от 26.07.2006 № 135-ФЗ "О защите конкурен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4. В порядке, установленном действующим законодательством, нормативными правовыми актами Мари-Малмыжского сельского поселения и Положением, принимает решения о наделении и изъятии имущества муниципальных предприятий и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5. Принимает в пределах своей компетенции нормативные правовые акты, направленные на реализацию решений Мари-Малмыжской сельской Думы и задач управления и распоряжения муниципальным имуще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6. Заключает от имени Мари-Малмыжского сельского поселения сделки в отношении муниципального имущества в пределах полномочий, предусмотренных Положение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pacing w:val="-2"/>
          <w:sz w:val="28"/>
          <w:szCs w:val="28"/>
          <w:lang w:eastAsia="ar-SA"/>
        </w:rPr>
        <w:t xml:space="preserve">2.4.7. </w:t>
      </w:r>
      <w:r>
        <w:rPr>
          <w:sz w:val="28"/>
          <w:szCs w:val="28"/>
          <w:lang w:eastAsia="ar-SA"/>
        </w:rPr>
        <w:t xml:space="preserve"> Ежегодно принимает Программу управления муниципальным имуществом Мари-Малмыжского сельского поселения на очередной финансовый год.</w:t>
      </w:r>
    </w:p>
    <w:p>
      <w:pPr>
        <w:pStyle w:val="Normal"/>
        <w:autoSpaceDE w:val="false"/>
        <w:jc w:val="both"/>
        <w:rPr>
          <w:color w:val="00B0F0"/>
          <w:sz w:val="28"/>
          <w:szCs w:val="28"/>
          <w:lang w:eastAsia="ar-SA"/>
        </w:rPr>
      </w:pPr>
      <w:r>
        <w:rPr>
          <w:color w:val="00B0F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обретение имущества в муниципальную собственность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уждение имущества из муниципальной собственно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.1. Решение о приобретении имущества по договорам купли-продажи, дарения, иной безвозмездной передаче в муниципальную имущественную казну Мари-Малмыжского сельского поселения принимается в форме постановления администрации Мари-Малмыжского сельского поселения, на основании которого заключается соответствующий догов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редложения о передаче имущества из федеральной собственности и собственности Кировской области в собственность сельского поселения, о передаче имущества сельского поселения в собственность Российской Федерации, собственность Кировской области в процессе разграничения государственной собственности принимаются решением сельской Ду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Решение о приобретении государственного недвижимого имущества или недвижимого имущества других муниципальных образований в собственность Мари-Малмыжского сельского поселения по договорам мены, по которым одновременно отчуждается имущество Мари-Малмыжского  сельского поселения, принимает Мари-Малмыжская сельская Ду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Стороной в договорах купли-продажи, дарения, иной безвозмездной передачи, мены, при приобретении имущества в муниципальную собственность выступает Мари-Малмыжское сельское поселение, от имени которого действует администрация Мари-Малмыж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Решения об отчуждении из муниципальной собственности имущества, составляющего муниципальную имущественную казну  сельского поселения, принимает Мари-Малмыжская  сельская Ду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Стороной в сделках отчуждения из муниципальной собственности имущества, составляющего муниципальную имущественную казну, выступает муниципальное образование Мари-Малмыжское сельское поселение Малмыжского района Кировской области, от имени которого действует администрация Мари-Малмыж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дача муниципального имущества, составляющ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ну муниципального образования, в аренд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Арендодателем от имени собственника - муниципального образования Мари-Малмыжское сельское поселение - выступает администрация Мари-Малмыжского сельского поселения, наделенная полномочиями по заключению, изменению и расторжению договоров арен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 Бухгалтерия сельского поселения ведет учет всех договоров аренды, заключаемых в соответствии с Положением, учет и контроль поступления денежных средств от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ередача в аренду объектов муниципальной собственности осуществляется бухгалтерией  на основании постановления администрации Мари-Малмыжского сельского поселения в порядке, предусмотренном Положением о порядке предоставления в аренду муниципального имущества муниципального образования Мари-Малмыжское сельское поселение Малмыжского района Кир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выполнением условий договора аренды осуществляет бухгалтер-финансист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Арендная плата перечисляется арендаторами в бюджет Мари-Малмыжского сельского поселения в соответствии с условиями договора аренды и бюджетным законодательств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репление муниципального имущества на пра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енного ведения и оперативного 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кращение права хозяйственного 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еративного 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Передача при закреплении на праве хозяйственного ведения или оперативного управления за муниципальными предприятиями и учреждениями имущества осуществляется на основании постановления администрации Мари-Малмыж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Прекращение права хозяйственного ведения и оперативного управления осуществляется по основаниям и в порядке, предусмотренным гражданским законодательством и нормативными правовыми актами Мари-Малмыжского сельского поселения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дача имущества, составляющего муниципальну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ую казну Мари-Малмыжского  сельского поселе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верительное управление, в залог (ипотеку)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ое польз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Передача имущества, составляющего муниципальную имущественную казну Мари-Малмыжского сельского поселения, в доверительное управление, в залог (ипотеку) осуществляется по решению Мари-Малмыжской сельской Ду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Передача имущества, составляющего муниципальную имущественную казну Мари-Малмыжского сельского поселения, в доверительное управление осуществляется на торг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Передача имущества, составляющего муниципальную имущественную казну Мари-Малмыжского сельского поселения, в безвозмездное пользование осуществляется по результатам проведения конкурсов или аукционов, за исключением случаев, предусмотренных статьей 17.1 и главой 5 Федерального закона от 26.07.2006 № 135-ФЗ "О защите конкурен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Стороной по сделкам доверительного управления, залога (ипотеки), безвозмездного пользования в отношении имущества, составляющего казну, выступает  Мари-Малмыжское сельское поселение, от имени которого действует администрация Мари-Малмыж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ение договоров аренды, безвозмезд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я и доверительного 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имуществом на торг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right="1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7.1. Торги (аукционы и конкурсы) на право заключения договоров аренды, безвозмездного пользования и доверительного управления проводя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Проводимые в соответствии с настоящими Правилами конкурсы являются открытыми по составу участников. Проводимые в соответствии с настоящими Правилами аукционы являются открытыми по составу участников и форме подачи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Расходы на организацию и проведение торгов финансируются по смете администрации  сельского поселения из бюджета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се средства от проведения торгов направляются в бюджет   сельского поселения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22:00Z</dcterms:created>
  <dc:creator>Workstation_S</dc:creator>
  <dc:description/>
  <cp:keywords/>
  <dc:language>en-US</dc:language>
  <cp:lastModifiedBy>User</cp:lastModifiedBy>
  <cp:lastPrinted>2023-10-19T14:37:00Z</cp:lastPrinted>
  <dcterms:modified xsi:type="dcterms:W3CDTF">2023-10-19T11:38:00Z</dcterms:modified>
  <cp:revision>22</cp:revision>
  <dc:subject/>
  <dc:title>УТВЕРЖДЕНО</dc:title>
</cp:coreProperties>
</file>