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5.04.2023                                                                                        № 11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 силу  постановлени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ри-Малмыж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ари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Малмыжского  сельского поселения от 31.03.2023 № 8 «Об утверждении графика вывоза  твердых коммунальных отходов</w:t>
      </w:r>
      <w:r>
        <w:rPr>
          <w:sz w:val="28"/>
        </w:rPr>
        <w:t xml:space="preserve"> на летнее время на территории  </w:t>
      </w:r>
      <w:r>
        <w:rPr>
          <w:sz w:val="28"/>
          <w:szCs w:val="28"/>
        </w:rPr>
        <w:t>Мари-Малмыжского</w:t>
      </w:r>
      <w:r>
        <w:rPr>
          <w:sz w:val="28"/>
        </w:rPr>
        <w:t xml:space="preserve"> сельского поселения Малмыжского района Киров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 настоящее постановление   в Информационном бюллетене органов местного самоуправления Мари-Малмыжского сельского поселения Малмыж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  Н.Н.Чиликов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 w:before="720" w:after="0"/>
    </w:pPr>
    <w:rPr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21-07-01T10:48:00Z</cp:lastPrinted>
  <dcterms:modified xsi:type="dcterms:W3CDTF">2023-04-25T12:42:00Z</dcterms:modified>
  <cp:revision>73</cp:revision>
  <dc:subject/>
  <dc:title/>
</cp:coreProperties>
</file>