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23                                                                                                    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экологического месячника по санитарной очистке и благоустройству территории Мари-Малмыжского сельского посел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проведения массовой уборки, улучшения санитарного состояния и повышения уровня благоустройства территории Мари-Малмыжского сельского поселения администрация Мари-Малмыжского сельского поселения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явить и провести  с 17.04.2023 по 17.05.2023 экологический месячник по  санитарной очистке и благоустройству территории Мари-Малмыж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елению сельского поселения навести порядок и чистоту на территории возле своих до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влечь организации и учреждения, находящиеся на подведомственной территории к наведению порядка, определить участки и объемы раб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5. Опубликовать настоящее постановление в информационном бюллетене органов местного самоуправления Мари-Малмыжского сельского поселения Малмыж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ари-Малмыжского сельского поселения                                        Н.Н. Чи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31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44:00Z</dcterms:created>
  <dc:creator>Администрация Преображенского с/о </dc:creator>
  <dc:description/>
  <cp:keywords/>
  <dc:language>en-US</dc:language>
  <cp:lastModifiedBy>User</cp:lastModifiedBy>
  <cp:lastPrinted>2015-04-28T09:07:00Z</cp:lastPrinted>
  <dcterms:modified xsi:type="dcterms:W3CDTF">2023-04-21T10:58:00Z</dcterms:modified>
  <cp:revision>25</cp:revision>
  <dc:subject/>
  <dc:title/>
</cp:coreProperties>
</file>