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Standard"/>
        <w:tabs>
          <w:tab w:val="clear" w:pos="708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 в реш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и-Малмыжской  сельской Думы от 27.03.2020 № 11</w:t>
      </w:r>
    </w:p>
    <w:p>
      <w:pPr>
        <w:pStyle w:val="Standard"/>
        <w:jc w:val="both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о статьей 24 </w:t>
      </w:r>
      <w:hyperlink r:id="rId2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а </w:t>
      </w:r>
      <w:r>
        <w:rPr>
          <w:sz w:val="28"/>
          <w:szCs w:val="28"/>
        </w:rPr>
        <w:t>муниципального образования Мари-Малмыжское  сельское поселение Малмыжского района Кировской области</w:t>
      </w:r>
      <w:r>
        <w:rPr>
          <w:sz w:val="28"/>
          <w:szCs w:val="28"/>
          <w:lang w:eastAsia="ru-RU"/>
        </w:rPr>
        <w:t xml:space="preserve"> Мари-Малмыжская сельская Дума 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статусе депутата, члена выборного органа местного самоуправления, выборного должностного лица местного самоуправления муниципального образования Мари-Малмыжское</w:t>
      </w:r>
      <w:r>
        <w:rPr>
          <w:sz w:val="28"/>
          <w:szCs w:val="28"/>
        </w:rPr>
        <w:t xml:space="preserve"> сельское поселение Малмыжского района</w:t>
      </w:r>
      <w:r>
        <w:rPr>
          <w:sz w:val="28"/>
          <w:szCs w:val="28"/>
          <w:lang w:eastAsia="ru-RU"/>
        </w:rPr>
        <w:t xml:space="preserve">   Кировской области, утвержденного решением Мари-Малмыжской сельской Думы от 27.03.2020 № 11 «</w:t>
      </w:r>
      <w:r>
        <w:rPr>
          <w:sz w:val="28"/>
          <w:szCs w:val="28"/>
        </w:rPr>
        <w:t xml:space="preserve">Об утверждении Положения о статусе депутата, члена выборного органа местного самоуправления, выборного должностного лица местного самоуправления муниципального образования Мари-Малмыжское сельское поселение Малмыжского района Кировской области» </w:t>
      </w:r>
      <w:r>
        <w:rPr>
          <w:sz w:val="28"/>
          <w:szCs w:val="28"/>
          <w:lang w:eastAsia="ru-RU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 Мари-Малмыжское сельское поселение Малмыж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й Думы                                                                 Т.А. Клюкин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УТВЕРЖДЕ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Мари-Малмыж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8.04.2023 № 10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ind w:lef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статусе  депутата, члена выборного органа</w:t>
      </w:r>
    </w:p>
    <w:p>
      <w:pPr>
        <w:pStyle w:val="Normal"/>
        <w:shd w:fill="FFFFFF" w:val="clear"/>
        <w:ind w:lef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, выборного</w:t>
      </w:r>
      <w:r>
        <w:rPr>
          <w:b/>
          <w:sz w:val="28"/>
          <w:szCs w:val="28"/>
          <w:lang w:eastAsia="ru-RU"/>
        </w:rPr>
        <w:t xml:space="preserve"> должностного лица местного самоуправления муниципального образования Мари-Малмыжское</w:t>
      </w:r>
      <w:r>
        <w:rPr>
          <w:b/>
          <w:sz w:val="28"/>
          <w:szCs w:val="28"/>
        </w:rPr>
        <w:t xml:space="preserve"> сельское поселение Малмыжского района</w:t>
      </w:r>
      <w:r>
        <w:rPr>
          <w:b/>
          <w:sz w:val="28"/>
          <w:szCs w:val="28"/>
          <w:lang w:eastAsia="ru-RU"/>
        </w:rPr>
        <w:t xml:space="preserve">  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8"/>
        <w:jc w:val="both"/>
        <w:rPr/>
      </w:pPr>
      <w:r>
        <w:rPr>
          <w:sz w:val="28"/>
          <w:szCs w:val="28"/>
        </w:rPr>
        <w:t>Пункты 5, 7 и 8  статьи 9 главы 2 Положения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5.  </w:t>
      </w:r>
      <w:r>
        <w:rPr>
          <w:rFonts w:eastAsia="Calibri"/>
          <w:sz w:val="28"/>
          <w:szCs w:val="28"/>
          <w:lang w:eastAsia="ru-RU"/>
        </w:rPr>
        <w:t>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Кировской области в порядке, установленном законом  Киров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Лицо, замещающее муниципальную должность депутата сельской Думы 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 xml:space="preserve">Лицо, замещающее муниципальную должность депутата сельской Думы  и осуществляющее свои полномочия на непостоянной основе, в случаях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частью 1 статьи 3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частью 1 статьи 3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ельской  Думы   и осуществляющее свои полномочия на непостоянной основе, сообщает об этом Губернатору Кировской области в порядке, установленном законом    Кировской    области,     путем     направления          соответствующего сообщения.  Данное сообщение направляется в двух экземплярах,   один   из   которых   хранится   в  органе  по  профилактике коррупционных   и   иных   правонарушений,  второй  возвращается  депутату, направившему такое уведомление, с отметкой о регистрации.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«7.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заполняемой с использованием специального программного обеспечения «Справки БК», размещенного на официальном информационном сайте Правительства Кировской области, на бумажном носителе, а также в виде файла с электронным образом справки в формате .XSB на внешнем носителе электронной информац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ru-RU"/>
        </w:rPr>
        <w:t>Обеспечение доступа к информации о представляемых лицами, замещающими муниципальные должности депутата сельской Думы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ельской Думы, обязанности представить сведения о доходах, расходах, об имуществе и обязательствах имущественного характера размещается на официальном сайте Мари-Малмыжского сельского посе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ировской области.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60"/>
      <w:jc w:val="cente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468FAC39ADFC14BA464226ED15E22E957D72A9D82E06E7FB86CC3C9CFC1A10C92D83B0909A46ADB509A7kAK0L" TargetMode="External"/><Relationship Id="rId3" Type="http://schemas.openxmlformats.org/officeDocument/2006/relationships/hyperlink" Target="consultantplus://offline/ref=A27132B34C0D7D554EA112954AF5922482696E071DB66970249FC003A8EBC39FBA026ECB77972CE36E79CCl9K2L" TargetMode="External"/><Relationship Id="rId4" Type="http://schemas.openxmlformats.org/officeDocument/2006/relationships/hyperlink" Target="consultantplus://offline/ref=6DA0CE6B7C1AF52557CFA98C7C032D1422AF2E960D1F662A4AA63DB0C14847DF46547C75F4001701A246A8D2ED608D7B3D2C949Ai1rCK" TargetMode="External"/><Relationship Id="rId5" Type="http://schemas.openxmlformats.org/officeDocument/2006/relationships/hyperlink" Target="consultantplus://offline/ref=6DA0CE6B7C1AF52557CFA98C7C032D1422AF2E960D1F662A4AA63DB0C14847DF46547C75F4001701A246A8D2ED608D7B3D2C949Ai1r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2:00Z</dcterms:created>
  <dc:creator>User</dc:creator>
  <dc:description/>
  <cp:keywords/>
  <dc:language>en-US</dc:language>
  <cp:lastModifiedBy>User</cp:lastModifiedBy>
  <cp:lastPrinted>2021-05-11T15:08:00Z</cp:lastPrinted>
  <dcterms:modified xsi:type="dcterms:W3CDTF">2023-05-02T06:13:00Z</dcterms:modified>
  <cp:revision>76</cp:revision>
  <dc:subject/>
  <dc:title/>
</cp:coreProperties>
</file>