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3.12.2022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3.12.2022 № 35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3 год и плановый период 2024 и 2025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112,8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319,00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206,20 тыс.руб.</w:t>
      </w:r>
      <w:r>
        <w:rPr>
          <w:color w:val="000000"/>
          <w:spacing w:val="-6"/>
          <w:szCs w:val="28"/>
        </w:rPr>
        <w:t xml:space="preserve">                 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№2, 3, 4, 5, 6 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 xml:space="preserve">Глава сельского поселения                                                                     Н.Н. Чиликов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                                                         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8.04.2023 № 13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3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947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112,8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 28.04.2023   № 1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6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2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8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8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8.04.2023 № 1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5,8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9,2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82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72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28.04.2023 №   13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3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9,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9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,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т 28.04.2023 № 13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8:00Z</dcterms:created>
  <dc:creator>Home</dc:creator>
  <dc:description/>
  <cp:keywords/>
  <dc:language>en-US</dc:language>
  <cp:lastModifiedBy>User</cp:lastModifiedBy>
  <cp:lastPrinted>2022-02-18T10:53:00Z</cp:lastPrinted>
  <dcterms:modified xsi:type="dcterms:W3CDTF">2023-05-02T06:13:00Z</dcterms:modified>
  <cp:revision>13</cp:revision>
  <dc:subject/>
  <dc:title/>
</cp:coreProperties>
</file>