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МАРИ-МАЛМЫЖСКАЯ СЕЛЬСКАЯ ДУМ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МАЛМЫЖСКОГО РАЙОНА КИРОВ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пятого   созыв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32"/>
          <w:szCs w:val="32"/>
          <w:lang w:eastAsia="zh-CN" w:bidi="hi-IN"/>
        </w:rPr>
      </w:pPr>
      <w:r>
        <w:rPr>
          <w:rFonts w:eastAsia="Lucida Sans Unicode" w:cs="Mangal"/>
          <w:b/>
          <w:bCs/>
          <w:kern w:val="2"/>
          <w:sz w:val="32"/>
          <w:szCs w:val="32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32"/>
          <w:szCs w:val="32"/>
          <w:lang w:eastAsia="zh-CN" w:bidi="hi-IN"/>
        </w:rPr>
      </w:pPr>
      <w:r>
        <w:rPr>
          <w:rFonts w:eastAsia="Lucida Sans Unicode" w:cs="Mangal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28.04.2023                                                                                                       № 14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            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с. Мари-Малмыж</w:t>
      </w:r>
    </w:p>
    <w:p>
      <w:pPr>
        <w:pStyle w:val="Normal"/>
        <w:shd w:fill="FFFFFF" w:val="clear"/>
        <w:jc w:val="center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утратившими силу решен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ри-Малмыжского сельской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ри-Малмыж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решения Мари-Малмыжской сельск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умы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9.2011 № 30 «О внесении изменений в решение сель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от 29.11.2010 № 39»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1.2011 № 45 «О внесении изменений в решение сельск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умы от 29.11.2010 № 39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От 08.11.2013 № 36 «О внесении изменений в решение сельской Думы от 29.11.2010 № 39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  настоящее решение   в Информационном бюллетене органов местного самоуправления Мари-Малмыжского сельского поселения Малмыж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Н.Н.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               Т.А. Клюкина</w:t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5:00Z</dcterms:created>
  <dc:creator>Home</dc:creator>
  <dc:description/>
  <cp:keywords/>
  <dc:language>en-US</dc:language>
  <cp:lastModifiedBy>User</cp:lastModifiedBy>
  <cp:lastPrinted>2016-02-29T14:58:00Z</cp:lastPrinted>
  <dcterms:modified xsi:type="dcterms:W3CDTF">2023-05-02T06:14:00Z</dcterms:modified>
  <cp:revision>74</cp:revision>
  <dc:subject/>
  <dc:title/>
</cp:coreProperties>
</file>