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3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чете глав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главы Мари-Малмыжского сельского поселения Мари-Малмыжская сельская Дума Малмыжского района Кировской области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Отчет главы Мари-Малмыжского сельского поселения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й Думы                                                                  Т.А. Клюки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ешению Мари-Малмыжс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3.2023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ари-Малмы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(ремонт дорог, разгребание дорог зимой от снег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ложение (благоустройство, уличное освещение, ремонт уличного освещ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кважин, башен и  водопровода из муниципальной собствен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 муниципальную собственность  Малмыэск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се мероприятия проводились по плану (митинг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ботники, день села, работы по благоустройству, ремонт дорог и т.д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(воровство, выращивание мака, мошенничество в интернет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я (профилактические бесед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еренду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мобилизованным (денежные средства, вещи, продук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53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23-03-01T14:48:00Z</cp:lastPrinted>
  <dcterms:modified xsi:type="dcterms:W3CDTF">2023-03-13T10:03:00Z</dcterms:modified>
  <cp:revision>52</cp:revision>
  <dc:subject/>
  <dc:title/>
</cp:coreProperties>
</file>