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АРИ-МАЛМЫЖСКАЯ СЕЛЬСКАЯ  ДУМ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0.03.2023                                                                                 № 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 внесении изменений в решение Мари-Малмыжск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й Думы от 23.12.2022 № 3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22" w:after="0"/>
        <w:ind w:right="7" w:firstLine="708"/>
        <w:jc w:val="both"/>
        <w:rPr/>
      </w:pPr>
      <w:r>
        <w:rPr>
          <w:color w:val="000000"/>
          <w:spacing w:val="-6"/>
          <w:sz w:val="28"/>
          <w:szCs w:val="28"/>
        </w:rPr>
        <w:t>На основании статьи 24 Устава муниципального образования   Мари-Малмыжское сельское поселение</w:t>
      </w:r>
      <w:r>
        <w:rPr>
          <w:color w:val="000000"/>
          <w:sz w:val="28"/>
          <w:szCs w:val="28"/>
        </w:rPr>
        <w:t xml:space="preserve"> Малмыжского района Кировской области, решения сельской Думы от 14.11.2017  № 18 «Об утверждении Положения о бюджетном процессе в муниципальном образовании Мари-Малмыжское сельское поселение Малмыжского района Кировской области» Мари-Малмыжская сельская</w:t>
      </w:r>
      <w:r>
        <w:rPr>
          <w:color w:val="000000"/>
          <w:spacing w:val="-13"/>
          <w:sz w:val="28"/>
          <w:szCs w:val="28"/>
        </w:rPr>
        <w:t xml:space="preserve"> Дума 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3"/>
          <w:sz w:val="28"/>
          <w:szCs w:val="28"/>
        </w:rPr>
        <w:t>1. Внести в решение Мари-Малмыжской сельской Думы от 23.12.2022 № 35 «</w:t>
      </w:r>
      <w:r>
        <w:rPr>
          <w:color w:val="000000"/>
          <w:sz w:val="28"/>
          <w:szCs w:val="28"/>
        </w:rPr>
        <w:t>Об</w:t>
      </w:r>
    </w:p>
    <w:p>
      <w:pPr>
        <w:pStyle w:val="Normal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утверждении бюджета муниципального образования Мари-Малмыжское сельское поселение Малмыжского района Кировской области на 2023 год и плановый период 2024 и 2025 год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следующие изменения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9" w:after="0"/>
        <w:ind w:right="7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«1.Утвердить основные характеристики муниципального образования Мари-Малмыжское сельское поселение Малмыжского района Кировской области (далее – бюджет поселения) на 2023 год: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1)</w:t>
      </w:r>
      <w:r>
        <w:rPr>
          <w:color w:val="000000"/>
          <w:spacing w:val="-6"/>
          <w:sz w:val="28"/>
          <w:szCs w:val="28"/>
        </w:rPr>
        <w:t xml:space="preserve"> общий объем доходов бюджета поселения в сумме  3179,80 тыс. руб.</w:t>
      </w:r>
    </w:p>
    <w:p>
      <w:pPr>
        <w:pStyle w:val="Normal"/>
        <w:shd w:fill="FFFFFF" w:val="clear"/>
        <w:spacing w:lineRule="auto" w:line="360" w:before="19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) общий объем расходов бюджета поселения в сумме 3386,00 тыс. руб.</w:t>
      </w:r>
    </w:p>
    <w:p>
      <w:pPr>
        <w:pStyle w:val="Normal"/>
        <w:shd w:fill="FFFFFF" w:val="clear"/>
        <w:spacing w:lineRule="auto" w:line="360" w:before="19" w:after="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3) дефицит  бюджета поселения 206,20 тыс.руб.</w:t>
      </w:r>
    </w:p>
    <w:p>
      <w:pPr>
        <w:pStyle w:val="312"/>
        <w:shd w:fill="FFFFFF" w:val="clear"/>
        <w:spacing w:lineRule="auto" w:line="360" w:before="19" w:after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        </w:t>
      </w:r>
      <w:r>
        <w:rPr>
          <w:color w:val="000000"/>
          <w:spacing w:val="-6"/>
          <w:szCs w:val="28"/>
        </w:rPr>
        <w:t>1.2. В пункте 17 цифру «355,80» заменить цифрой «432,67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</w:t>
      </w:r>
      <w:r>
        <w:rPr>
          <w:spacing w:val="-6"/>
          <w:sz w:val="28"/>
          <w:szCs w:val="28"/>
        </w:rPr>
        <w:t xml:space="preserve">1.3. Пункт 12 изложить в новой редакции « </w:t>
      </w:r>
      <w:r>
        <w:rPr>
          <w:sz w:val="28"/>
          <w:szCs w:val="28"/>
        </w:rPr>
        <w:t>Остаток м</w:t>
      </w:r>
      <w:r>
        <w:rPr>
          <w:bCs/>
          <w:sz w:val="28"/>
          <w:szCs w:val="28"/>
        </w:rPr>
        <w:t xml:space="preserve">ежбюджетных трансфертов, полученных в форме субвенций и субсидий, не использованный в 2023 году (при отсутствии потребности в нем), подлежит возврату из бюджета поселения в вышестоящие бюджеты в установленные сроки. </w:t>
      </w:r>
    </w:p>
    <w:p>
      <w:pPr>
        <w:pStyle w:val="312"/>
        <w:spacing w:lineRule="auto" w:line="360"/>
        <w:rPr>
          <w:szCs w:val="28"/>
        </w:rPr>
      </w:pPr>
      <w:r>
        <w:rPr>
          <w:szCs w:val="28"/>
        </w:rPr>
        <w:tab/>
        <w:t>В случае не перечисления неиспользованного остатка межбюджетных трансфертов, указанные средства подлежат взысканию в порядках, утвержденных финансовым управлением администрации Малмыжского района и Министерством финансов Кировской области с соблюдением общих требований, установленных Министерством финансов Российской Федерации.</w:t>
      </w:r>
    </w:p>
    <w:p>
      <w:pPr>
        <w:pStyle w:val="312"/>
        <w:shd w:fill="FFFFFF" w:val="clear"/>
        <w:spacing w:lineRule="auto" w:line="360" w:before="19" w:after="0"/>
        <w:rPr/>
      </w:pPr>
      <w:r>
        <w:rPr>
          <w:color w:val="000000"/>
          <w:spacing w:val="-6"/>
          <w:szCs w:val="28"/>
        </w:rPr>
        <w:t xml:space="preserve">                 </w:t>
      </w:r>
      <w:r>
        <w:rPr>
          <w:color w:val="000000"/>
          <w:spacing w:val="-6"/>
          <w:szCs w:val="28"/>
        </w:rPr>
        <w:t xml:space="preserve">2. Приложения № 3, 4, 5, 6  изложить в новой редакции согласно приложениям №  3, 4, 5, 6.             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  </w:t>
      </w:r>
      <w:r>
        <w:rPr>
          <w:color w:val="000000"/>
          <w:spacing w:val="-6"/>
          <w:szCs w:val="28"/>
        </w:rPr>
        <w:t>3. Опубликовать  настоящее решение  в Информационном бюллетене  органов местного самоуправления  муниципального образования  Мари-Малмыжское сельское поселение Малмыжского района Кировской области.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</w:t>
      </w:r>
      <w:r>
        <w:rPr>
          <w:color w:val="000000"/>
          <w:spacing w:val="-6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/>
      </w:pPr>
      <w:r>
        <w:rPr/>
        <w:t>Глава сельского поселения                                                             Н.Н. Чиликов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  <w:t xml:space="preserve">Председатель сельской Думы                                                         Т.А.Клюкина    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от 10.03.2023 № 5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9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840"/>
        <w:gridCol w:w="960"/>
        <w:gridCol w:w="2995"/>
      </w:tblGrid>
      <w:tr>
        <w:trPr>
          <w:trHeight w:val="79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-59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именование 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зде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</w:tr>
      <w:tr>
        <w:trPr>
          <w:trHeight w:val="376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6,0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9,87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ункционирование высшего  должностного  лица субъекта  Российской Федерации 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</w:t>
            </w:r>
          </w:p>
        </w:tc>
      </w:tr>
      <w:tr>
        <w:trPr>
          <w:trHeight w:val="124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   Российской Федерации, высших исполнительных органов государственной власти   субъектов Российской Федерации, местных  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80</w:t>
            </w:r>
          </w:p>
        </w:tc>
      </w:tr>
      <w:tr>
        <w:trPr>
          <w:trHeight w:val="414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07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90</w:t>
            </w:r>
          </w:p>
        </w:tc>
      </w:tr>
      <w:tr>
        <w:trPr>
          <w:trHeight w:val="59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изационная и  вневойсковая  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56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6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1440" w:leader="none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10.03.2023 № 5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ind w:left="-462" w:firstLine="445"/>
        <w:jc w:val="center"/>
        <w:rPr/>
      </w:pPr>
      <w:r>
        <w:rPr>
          <w:b/>
          <w:sz w:val="28"/>
          <w:szCs w:val="28"/>
        </w:rPr>
        <w:t>Распределение б</w:t>
      </w:r>
      <w:r>
        <w:rPr>
          <w:b/>
          <w:color w:val="000000"/>
          <w:sz w:val="28"/>
          <w:szCs w:val="28"/>
        </w:rPr>
        <w:t>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3 год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67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1620"/>
        <w:gridCol w:w="1110"/>
        <w:gridCol w:w="2225"/>
      </w:tblGrid>
      <w:tr>
        <w:trPr>
          <w:trHeight w:val="79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-59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именование 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</w:tr>
      <w:tr>
        <w:trPr>
          <w:trHeight w:val="376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6,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Руководство и управление в   сфере   установленных функций   органов    государственной   вла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5,8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,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</w:t>
            </w:r>
          </w:p>
        </w:tc>
      </w:tr>
      <w:tr>
        <w:trPr>
          <w:trHeight w:val="217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8,8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8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2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, </w:t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 на передачу полномочий по созданию и содержанию мест (площадок) накоплений тко,  за исключением, установленных законодательством РФ, случаев, когда такая обязанность лежит на других лица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9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содержание прочего персонала учреждений культу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90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15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борщевик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151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00151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1000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снсирование расходов субсидии из областного бюджета поселения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орьбу с борщевик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51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Осуществление первичного  воинского   учета  на территориях, где отсутствуют   военные 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</w:tr>
      <w:tr>
        <w:trPr/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7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,04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6</w:t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00070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6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кладбищ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8</w:t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8</w:t>
            </w:r>
          </w:p>
        </w:tc>
      </w:tr>
      <w:tr>
        <w:trPr>
          <w:trHeight w:val="63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8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4,07</w:t>
            </w:r>
          </w:p>
        </w:tc>
      </w:tr>
      <w:tr>
        <w:trPr>
          <w:trHeight w:val="62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,07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10.03.2023 № 5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tabs>
          <w:tab w:val="clear" w:pos="708"/>
          <w:tab w:val="left" w:pos="1289" w:leader="none"/>
        </w:tabs>
        <w:ind w:left="-142" w:hanging="0"/>
        <w:jc w:val="center"/>
        <w:rPr/>
      </w:pPr>
      <w:r>
        <w:rPr/>
        <w:t>расходов бюджета поселения на 2023 год</w:t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709"/>
        <w:gridCol w:w="709"/>
        <w:gridCol w:w="1559"/>
        <w:gridCol w:w="709"/>
        <w:gridCol w:w="13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д главного распоря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еля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1289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/>
              <w:t>Целевая 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ид расход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6,00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администрация Мари-Малмыжского сельского поселения Малмыж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6,00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9,8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Функционирование высшего  должностного лица субъекта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  сфере   установленных функций   органов    государственной   власти  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Функционирование       Правительства  Российской    Федерации, высших    исполнительных органов государственной власти    субъектов  Российской    Федерации, местных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8,8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  сфере   установленных функций   органов    государственной   власти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80</w:t>
            </w:r>
          </w:p>
        </w:tc>
      </w:tr>
      <w:tr>
        <w:trPr>
          <w:trHeight w:val="3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8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,0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,0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прочего персонала учреждений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   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,0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изационная и    вневойсковая  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,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 на передачу полномочий по созданию и содержанию мест (площадок) накоплений тко,  за исключением, установленных законодательством РФ, случаев, когда такая обязанность лежит на других лиц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6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кладбищ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1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борщеви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1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1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1000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снсирование расходов субсидии из областного бюджета поселения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орьбу с борщеви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</w:tbl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ешением Мари-Малмыжс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от 10.03.2023 № 5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42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00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Нижний колонтитул Знак"/>
    <w:qFormat/>
    <w:rPr/>
  </w:style>
  <w:style w:type="character" w:styleId="S10">
    <w:name w:val="s_10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59:00Z</dcterms:created>
  <dc:creator>Home</dc:creator>
  <dc:description/>
  <cp:keywords/>
  <dc:language>en-US</dc:language>
  <cp:lastModifiedBy>User</cp:lastModifiedBy>
  <cp:lastPrinted>2022-02-18T10:53:00Z</cp:lastPrinted>
  <dcterms:modified xsi:type="dcterms:W3CDTF">2023-03-13T10:06:00Z</dcterms:modified>
  <cp:revision>37</cp:revision>
  <dc:subject/>
  <dc:title/>
</cp:coreProperties>
</file>